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skateparku wraz z placem zabaw oraz ścieżką rowerową i łyżworolkową - budowa parking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 xml:space="preserve">Numer ogłoszenia: 83492 - 2015; data zamieszczenia: 14.04.2015 r. 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5660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skateparku wraz z placem zabaw oraz ścieżką rowerową i łyżworolkową - budowa parking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 następujące prace: </w:t>
        <w:br/>
        <w:t>1) wykonanie robót ziemnych;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2) ustawienie krawężników na ławie betonowej z oporem;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3) wykonanie warstwy podbudowy z kruszywa łamanego;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4) wykonanie nawierzchni miejsc parkingowych z kostki;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5) oznakowanie parking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Zakres rzeczowy robót przedstawiony został w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7" w:hanging="0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a) projekcie budowlanym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57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b) 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które stanowią załączniki do niniejszej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Zamówienie obejmuje również uzyskanie przez Wykonawcę dokumentu upoważniającego do użytkowania obiektu wydanego przez Powiatowego Inspektora Nadzoru Budowlanego w Wieluniu tj. ostatecznej decyzji o pozwoleniu na użytkowanie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2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4.04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 CE" w:ascii="Arial CE" w:hAnsi="Arial CE"/>
        </w:rPr>
        <w:t xml:space="preserve">Zakład Usług Leśnych i Komunalnych ECHO Jan Urbaniak, ul. Fabryczna 47, 98-300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30 843,3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14 432,4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14 432,46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83 823,5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SEKRETARZ MIASTA </w:t>
      </w:r>
    </w:p>
    <w:p>
      <w:pPr>
        <w:pStyle w:val="Normal"/>
        <w:ind w:left="4956" w:firstLine="708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>Magdalena Majkows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Majtyka</dc:creator>
  <dc:description/>
  <dc:language>en-US</dc:language>
  <cp:lastModifiedBy>Arkadiusz Prygiel</cp:lastModifiedBy>
  <cp:lastPrinted>2015-04-14T10:30:00Z</cp:lastPrinted>
  <dcterms:modified xsi:type="dcterms:W3CDTF">2015-04-14T08:34:00Z</dcterms:modified>
  <cp:revision>3</cp:revision>
  <dc:subject/>
  <dc:title>IR-7040/127/04/05</dc:title>
</cp:coreProperties>
</file>