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Wieluń, ul. Agrestowa - II etap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71036 - 2015; data zamieszczenia: 31.03.2015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34628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Wieluń, ul. Agrestowa - II etap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budowy obejmuje następujące prace: </w:t>
        <w:br/>
        <w:t xml:space="preserve">1) wykonanie nawierzchni drogi z betonu asfaltowego; 2) ułożenie krawężników betonowych </w:t>
        <w:br/>
        <w:t xml:space="preserve">o wymiarach 15x30 cm; 3) ułożenie obrzeży betonowych o wymiarach 30x8 cm; 4) wykonanie chodnika z kostki betonowej o gr. 8 cm; 5) wykonanie miejsc parkingowych i zjazdów do posesji </w:t>
        <w:br/>
        <w:t xml:space="preserve">z kostki betonowej o gr. 8 cm; 6) ułożenie rur kanalizacyjnych HDPE o średnicy 400 mm; 7) ułożenie rur kanalizacyjnych HDPE o średnicy 315 mm; 8) ułożenie rur HDPE o średnicy 200 mm; </w:t>
        <w:br/>
        <w:t xml:space="preserve">9) wykonanie studzienek ściekowych o średnicy 500 mm; 10) wykonanie studni rewizyjnych o średnicy 1000 mm; 11) wykonanie studni rewizyjnych o średnicy 1200 mm; 12) budowa oświetlenia ulicznego. Zakres rzeczowy robót przedstawiony został w: a) projekcie budowlanym,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uzyskanie dokumentu upoważniającego do użytkowania obiektu wydanego przez Powiatowego Inspektora Nadzoru Budowlanego w Wieluniu tj. ostatecznej decyzji o pozwoleniu na użytkowani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0.00-9, 45.23.14.0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31.03.2015 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" w:ascii="Arial" w:hAnsi="Arial"/>
        </w:rPr>
        <w:t xml:space="preserve">REMOST Z.Mrozek, H.Mrozek, K.Mrozek Spółka Jawna, ul. Wielkie Przedmieście 26, </w:t>
        <w:br/>
        <w:t xml:space="preserve">46-300 Olesno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462 551,02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364 243,2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364 243,29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525 492,4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Majtyka</dc:creator>
  <dc:description/>
  <dc:language>en-US</dc:language>
  <cp:lastModifiedBy>Arkadiusz Prygiel</cp:lastModifiedBy>
  <cp:lastPrinted>2015-03-31T08:34:00Z</cp:lastPrinted>
  <dcterms:modified xsi:type="dcterms:W3CDTF">2015-03-31T06:37:00Z</dcterms:modified>
  <cp:revision>2</cp:revision>
  <dc:subject/>
  <dc:title>IR-7040/127/04/05</dc:title>
</cp:coreProperties>
</file>