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ieluń: Opracowanie kompletnych dokumentacji projektowych dla zadań: </w:t>
        <w:br/>
        <w:t xml:space="preserve">Zadanie Nr 1 - Budowa zjazdu do Szkoły Podstawowej nr 4 </w:t>
        <w:br/>
        <w:t xml:space="preserve">w Wieluniu, </w:t>
        <w:br/>
        <w:t xml:space="preserve">Zadanie Nr 2 - Przebudowa drogi Wieluń, ul. Chopina i Staszica, Zadanie Nr 3 - Remont chodników i jezdni Wieluń, ul. Prusa, Reja, Reymonta, Asnyka, Kochanowskiego, Tuwima, </w:t>
        <w:br/>
        <w:t xml:space="preserve">Zadanie Nr 4 - Remont Wieluń, ul. Okólna, </w:t>
        <w:br/>
        <w:t>Zadanie Nr 5 - Utwardzenie drogi bocznej przy ul. Głowackiego, Zadanie Nr 6 - Budowa drogi bocznej od ul. 18 Stycznia w Wieluni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66362 - 2015; data zamieszczenia: 25.03.2015 r.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34700 – 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Opracowanie kompletnych dokumentacji projektowych dla zadań: Zadanie Nr 1 - Budowa zjazdu do Szkoły Podstawowej nr 4 w Wieluniu, Zadanie Nr 2 - Przebudowa drogi Wieluń, ul. Chopina i Staszica, Zadanie Nr 3 - Remont chodników </w:t>
        <w:br/>
        <w:t xml:space="preserve">i jezdni Wieluń, ul. Prusa, Reja, Reymonta, Asnyka, Kochanowskiego, Tuwima, Zadanie </w:t>
        <w:br/>
        <w:t>Nr 4 - Remont Wieluń, ul. Okólna, Zadanie Nr 5 - Utwardzenie drogi bocznej przy ul. Głowackiego, Zadanie Nr 6 - Budowa drogi bocznej od ul. 18 Stycznia w Wieluniu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Opracowanie kompletnych dokumentacji projektowych dla zadań: Zadanie Nr 1 - Budowa zjazdu do Szkoły Podstawowej nr 4 w Wieluniu Przedmiotem dokumentacji projektowej jest budowa zjazdu do Szkoły Podstawowej nr 4 w Wieluniu. Zjazd będzie usytuowany przy ul. Szkolnej w Wieluniu na teren Szkoły Podstawowej nr 4. Dokumentacja projektowa powinna obejmować branżę drogową, odwodnienie, rozwiązania techniczne usunięcia wszelkich kolizji znajdujących się na trasie projektowanej drogi w zakresie niezbędnym do realizacji zadania. Zadanie Nr 2 - Przebudowa drogi Wieluń, ul. Chopina i Staszica Przedmiotem dokumentacji projektowej jest przebudowa drogi ul. Chopina i Staszica w Wieluniu oraz w części budowa drogi (połączenie ul. Staszica z ul. Chopina). Przebudowa polegająca w części na wymianie chodnika z płyt betonowych na kostkę brukową oraz wymianie nawierzchni jezdni asfaltowej, w części wykonanie nawierzchni asfaltowej drogi i chodnika z kostki wraz podbudową, odwodnieniem i oświetleniem. </w:t>
        <w:br/>
        <w:t xml:space="preserve">W zakres zadania wchodzi również projekt rozbiórki dwóch budynków mieszkalnych. Długość drogi około 542 mb Zadanie Nr 3 - Remont chodników i jezdni Wieluń, ul. Prusa, Reja, Reymonta, Asnyka, Kochanowskiego, Tuwima Przedmiotem dokumentacji projektowej jest remont chodników i jezdni. Remont będzie polegał na wymianie chodnika z płyt betonowych i częściowo z trylinki na kostkę brukową oraz wymianie nawierzchni drogi z betonu asfaltowego wraz z odwodnieniem. Długość drogi około 1152 mb Zadanie Nr 4 - Remont Wieluń, ul. Okólna Przedmiotem dokumentacji projektowej jest remont nawierzchni przy ul. Okólnej w Wieluniu. Remont będzie polegał na wymianie nawierzchni </w:t>
        <w:br/>
        <w:t xml:space="preserve">z trylinki na nawierzchnię z kostki betonowej wraz z odwodnieniem. Dokumentacja projektowa powinna obejmować branżę drogową, rozwiązania techniczne usunięcia wszelkich kolizji znajdujących się na trasie projektowanego odcinka w zakresie niezbędnym do realizacji zadania. Długość drogi około 206 mb Zadanie Nr 5 - Utwardzenie drogi bocznej przy ul. Głowackiego Przedmiotem dokumentacji projektowej jest utwardzenie drogi bocznej przy ul. Głowackiego. Utwardzenie drogi </w:t>
        <w:br/>
        <w:t xml:space="preserve">z kostki brukowej jako ciąg pieszo-jezdny wraz z odwodnieniem. Dokumentacja projektowa powinna obejmować branżę drogową, rozwiązania techniczne usunięcia wszelkich kolizji znajdujących się na trasie projektowanego odcinka w zakresie niezbędnym do realizacji zadania. Długość drogi około 68 mb Zadanie Nr 6 - Budowa drogi bocznej od ul. 18 Stycznia w Wieluniu Przedmiotem dokumentacji projektowej jest utwardzenie drogi jako ciągu pieszo-jezdnego z kostki brukowej wraz z odwodnieniem i oświetleniem ulicznym. Dokumentacja projektowa powinna obejmować branżę drogową, rozwiązania techniczne usunięcia wszelkich kolizji znajdujących się na trasie projektowanego odcinka w zakresie niezbędnym do realizacji zadania. Długość drogi około 155 mb. Każda z ww. dokumentacji projektowych powinna uwzględniać obowiązujące normy i przepisy wraz z niezbędnymi uzgodnieniami umożliwiającymi rozpoczęcie robót budowlanych. Dokumentacja powinna być opracowana zgodnie </w:t>
        <w:br/>
        <w:t xml:space="preserve">z przepisami ustawy z dnia 7 lipca 1994 r. Prawo budowlane (Dz. U. z 2013 r. poz. 1409 z późn. zm.) </w:t>
        <w:br/>
        <w:t xml:space="preserve">i przepisami wykonawczymi do ustawy. Zakresy rzeczowe objęte projektami pokazano na schematach lokalizacyjnych projektowanych inwestycji, które stanowią załącznik nr 10 do niniejszej SIWZ. Zamawiający udostępni w razie potrzeby wypis i wyrys z miejscowego planu zagospodarowania przestrzennego. Zakres rzeczowy usług: Zakres rzeczowy każdej z wyżej wymienionych dokumentacji projektowych winien obejmować: 1) pozyskanie matrycy geodezyjnej do celów projektowych </w:t>
        <w:br/>
        <w:t xml:space="preserve">w zakresie niezbędnym do realizacji zamówienia w skali 1:500 w formie numerycznej zgodnie </w:t>
        <w:br/>
        <w:t xml:space="preserve">z rozporządzeniem Ministra Gospodarki Przestrzennej i Budownictwa z dnia 21 lutego 1995 r. </w:t>
        <w:br/>
        <w:t xml:space="preserve">w sprawie rodzaju i zakresu opracowań geodezyjno-kartograficznych oraz czynności geodezyjnych obowiązujących w budownictwie (Dz. U. Nr 25, poz. 133), wykonanie analogowo na folii i zapisanie na nośniku CD w formacie DXF. Matryca po wykonaniu zamówienia staje się własnością Zamawiającego; 2) wykonanie kompletnej dokumentacji projektowej uwzględniającej obowiązującej normy i przepisy wraz z niezbędnymi uzgodnieniami umożliwiającymi uzyskanie pozwolenia na budowę, opracowanych zgodnie z przepisami ustawy z dnia 7 lipca 1994 r. Prawo Budowlane (Dz. U. z 2013 r. poz. 1409 </w:t>
        <w:br/>
        <w:t xml:space="preserve">z późn. zm.) i przepisami wykonawczymi, szczególnie rozporządzeniem Ministra Transportu, Budownictwa i Gospodarki Morskiej z dnia 25 kwietnia 2012 r. w sprawie szczegółowego zakresu </w:t>
        <w:br/>
        <w:t xml:space="preserve">i formy projektu budowlanego ( Dz. U. z 2012 r., poz. 462) obejmującej: - projekt budowlany - w ilości 5 egz. - projekt wykonawczy - w ilości 5 egz. - przedmiar robót - w ilości 2 egz. - informację dotyczącą bezpieczeństwa i ochrony zdrowia (BIOZ) - w ilości 2 egz. 3) opracowanie rozwiązań technicznych usunięcia wszelkich kolizji znajdujących się na trasie projektowanej drogi w zakresie niezbędnym do realizacji zadania; 4) wykonanie specyfikacji technicznej wykonania i odbioru robót budowlanych, przez którą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 września 2004 r. w sprawie szczegółowego zakresu </w:t>
        <w:br/>
        <w:t xml:space="preserve">i formy dokumentacji projektowej, specyfikacji technicznych i wykonania i odbioru robót budowlanych oraz programu funkcjonalno-użytkowego (Dz. U. z 2013 r. poz. 1129) - w ilości 2 egz.; 5) wykonanie kosztorysu inwestorskiego zgodnie z rozporządzeniem Ministra Infrastruktury z dnia 18.05.2004 r. </w:t>
        <w:br/>
        <w:t>w sprawie określenia metod i podstaw sporządzania kosztorysu inwestorskiego, obliczania planowanych kosztów prac projektowych oraz planowanych kosztów robót budowlanych określonych w programie funkcjonalno-użytkowym (Dz. U. Nr 130, poz. 1389) wydrukowanych w opcji kalkulacji uproszczonej z wyszczególnieniem cen jednostkowych dla każdej pozycji kosztorysowej - w ilości 2 egz.; 6) opracowanie projektu stałej organizacji ruchu zgodnie z Rozporządzeniem Ministra Infrastruktury w sprawie szczegółowych warunków zarządzania ruchem na drogach oraz wykonywania nadzoru nad tym zarządzeniem z dnia 23 września 2003 r. (Dz. U. z 2003 r. Nr 177, poz. 1729) wraz ze wszystkimi uzgodnieniami - w ilości 2 egz. 7) uzyskanie ostatecznego dokumentu upoważniającego do rozpoczęcia robót budowlanych oraz wszelkich decyzji i uzgodnień niezbędnych do jego uzyskania. Całość dokumentacji projektowej jw. należy sporządzić również w wersji elektronicznej (PDF) i przekazać Zamawiającemu na nośniku (CD). Za wykonanie zamówienia uważa się przekazanie Zamawiającemu kompletnej dokumentacji projektowej oraz ostatecznego dokumentu uprawniającego Zamawiającego do rozpoczęcia robót budowlanych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71.32.00.00-7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1 - Budowa zjazdu do Szkoły Podstawowej nr 4 w Wieluniu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Wu-PROJEKT Rafał Włodarczyk, Projektowanie, nadzorowanie, kosztorysowanie oraz kierowanie robotami w zakresie budownictwa lądowego, ul. Polna 12, 97-420 Szczerc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8 943,09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1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3 382,50</w:t>
      </w:r>
    </w:p>
    <w:p>
      <w:pPr>
        <w:pStyle w:val="Normal"/>
        <w:numPr>
          <w:ilvl w:val="0"/>
          <w:numId w:val="1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3 382,5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8 610,00</w:t>
      </w:r>
    </w:p>
    <w:p>
      <w:pPr>
        <w:pStyle w:val="Normal"/>
        <w:numPr>
          <w:ilvl w:val="0"/>
          <w:numId w:val="1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a Nr 2 - Przebudowa drogi Wieluń, ul. Chopina i Staszic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BIURO PROJEKTOWE Michał Sroka, ul. Borowa 4, 62-200 Gniezno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35 772,35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6 451,25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6 451,25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35 670,00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3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a Nr 3 - Remont chodników i jezdni Wieluń, ul. Prusa, Reja, Reymonta, Asnyka, Kochanowskiego, Tuwim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BIURO PROJEKTOWE Michał Sroka, ul. Borowa 4, 62-200 Gniezno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6 829,26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0 762,50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0 762,5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86 100,00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4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a Nr 4 - Remont Wieluń, ul. Okóln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BIURO PROJEKTOWE Michał Sroka, ul. Borowa 4, 62-200 Gniezno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7 886,18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4 806,84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4 806,84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8 204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5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a Nr 5 - Utwardzenie drogi bocznej przy ul. Głowackiego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Wu-PROJEKT Rafał Włodarczyk, Projektowanie, nadzorowanie, kosztorysowanie oraz kierowanie robotami w zakresie budownictwa lądowego, ul. Polna 12, 97-420 Szczerc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3 414,63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8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4 612,50</w:t>
      </w:r>
    </w:p>
    <w:p>
      <w:pPr>
        <w:pStyle w:val="Normal"/>
        <w:numPr>
          <w:ilvl w:val="0"/>
          <w:numId w:val="8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4 612,5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0 824,00</w:t>
      </w:r>
    </w:p>
    <w:p>
      <w:pPr>
        <w:pStyle w:val="Normal"/>
        <w:numPr>
          <w:ilvl w:val="0"/>
          <w:numId w:val="8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6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a Nr 6 - Budowa drogi bocznej od ul. 18 Stycznia w Wieluniu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5.03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BIURO PROJEKTOWE Michał Sroka, ul. Borowa 4, 62-200 Gniezno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7 886,18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9 471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9 471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7 136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42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Majtyka</dc:creator>
  <dc:description/>
  <cp:keywords/>
  <dc:language>en-US</dc:language>
  <cp:lastModifiedBy>Arkadiusz Prygiel</cp:lastModifiedBy>
  <cp:lastPrinted>2015-03-25T11:03:00Z</cp:lastPrinted>
  <dcterms:modified xsi:type="dcterms:W3CDTF">2015-03-25T10:04:00Z</dcterms:modified>
  <cp:revision>6</cp:revision>
  <dc:subject/>
  <dc:title>IR-7040/127/04/05</dc:title>
</cp:coreProperties>
</file>