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Remont chodnika Wieluń, ul. Biedal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64848 - 2015; data zamieszczenia: 24.03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7410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Remont chodnika Wieluń, ul. Biedal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 następujące prace: </w:t>
        <w:br/>
        <w:t xml:space="preserve">1) wykonanie chodnika z kostki betonowej o gr. 8 cm; 2) wykonanie zjazdów do posesji z kostki brukowej o gr. 8 cm; 3) ułożenie krawężników betonowych o wymiarach 15x30 cm; 4) ułożenie obrzeży betonowych o wymiarach 30x8 cm. Zakres rzeczowy robót przedstawiony został </w:t>
        <w:br/>
        <w:t>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2.23.32.22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4.03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Usługi Ogólno-Budowlane Jarosław Błach, Pątnów, 98-335 Pątnów 239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58 313,85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5 731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5 731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41 487,83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ind w:left="4248" w:firstLine="708"/>
        <w:jc w:val="both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Majtyka</dc:creator>
  <dc:description/>
  <dc:language>en-US</dc:language>
  <cp:lastModifiedBy>Arkadiusz Prygiel</cp:lastModifiedBy>
  <cp:lastPrinted>2015-03-24T08:58:00Z</cp:lastPrinted>
  <dcterms:modified xsi:type="dcterms:W3CDTF">2015-03-24T07:58:00Z</dcterms:modified>
  <cp:revision>3</cp:revision>
  <dc:subject/>
  <dc:title>IR-7040/127/04/05</dc:title>
</cp:coreProperties>
</file>