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Wieluń ul. Ciepłownicz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64794 - 2015; data zamieszczenia: 24.03.2015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37018 – 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ogi Wieluń ul. Ciepłownicz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zamówienia obejmuje: 1) wykonanie nawierzchni drogi z betonu asfaltowego; 2) ułożenie krawężników betonowych o wymiarach 15x30 cm; 3) wykonanie zjazdów do posesji z kostki betonowej o gr. 8 cm; 4) ułożenie krawężników betonowych o wymiarach 12x25 cm; 5) wykonanie chodnika z kostki betonowej o gr. 8 cm; 6) ułożenie obrzeży betonowych o wymiarach 20x6 cm; 7) ułożenie rur kanalizacyjnych PCV o średnicy 200 mm; 8) wykonanie studzienek ściekowych o średnicy 500 mm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30.0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4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 xml:space="preserve">REMOST Z.Mrozek, H.Mrozek, K.Mrozek Spółka Jawna, ul. Wielkie Przedmieście 26, </w:t>
        <w:br/>
        <w:t xml:space="preserve">46-300 Olesno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47 654,69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29 827,79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29 827,79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94 522,68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2:00Z</dcterms:created>
  <dc:creator>Majtyka</dc:creator>
  <dc:description/>
  <dc:language>en-US</dc:language>
  <cp:lastModifiedBy>Arkadiusz Prygiel</cp:lastModifiedBy>
  <cp:lastPrinted>2015-03-24T08:37:00Z</cp:lastPrinted>
  <dcterms:modified xsi:type="dcterms:W3CDTF">2015-03-24T07:42:00Z</dcterms:modified>
  <cp:revision>2</cp:revision>
  <dc:subject/>
  <dc:title>IR-7040/127/04/05</dc:title>
</cp:coreProperties>
</file>