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Bieżące utrzymanie dróg gminnych miasta i Gminy Wieluń: Zadanie nr 1 - Bieżące utrzymanie dróg gminnych we wschodniej części miasta i Gminy Wieluń, </w:t>
        <w:br/>
        <w:t>Zadanie nr 2 - Bieżące utrzymanie dróg gminnych w zachodniej części miasta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49224 - 2015; data zamieszczenia: 06.03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4572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ieżące utrzymanie dróg gminnych miasta </w:t>
        <w:br/>
        <w:t xml:space="preserve">i Gminy Wieluń: Zadanie nr 1 - Bieżące utrzymanie dróg gminnych we wschodniej części miasta </w:t>
        <w:br/>
        <w:t>i Gminy Wieluń, Zadanie nr 2 - Bieżące utrzymanie dróg gminnych w zachodniej części miasta 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 zamówienia dotyczy zadania pn. Bieżące utrzymanie dróg gminnych miasta i Gminy Wieluń: 1) Zadanie nr 1 obejmujące Bieżące utrzymanie dróg gminnych we wschodniej części miasta i Gminy Wieluń ; 2) Zadanie nr 2 obejmujące Bieżące utrzymanie dróg gminnych w zachodniej części miasta i Gminy Wieluń. Podział gminy na część wschodnią i zachodnią przebiega wzdłuż ulicy Śląskiej, Placu Legionów, ulicy Palestranckiej </w:t>
        <w:br/>
        <w:t xml:space="preserve">w kierunku południowym i północnym do granic gminy Wieluń. W zakres Zadania nr 1 wchodzą następujące wsie: Borowiec, Jodłowiec, Małyszyn, Masłowice, Olewin, Ruda, Sieniec, Starzenice, Urbanice, Widoradz. W zakres Zadania nr 2 wchodzą następujące wsie: Dąbrowa, Gaszyn, Kadłub, Kurów, Piaski, Srebrnica, Turów, Nowy Świat, Bieniądzice, Rychłowice. Szczegółowy opis przedmiotu zamówienia zawiera: a)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 Prace objęte przedmiotem zamówienia muszą być zgodne ze Specyfikacją techniczną wykonania i odbioru robót, b) kosztorysy ofertowe ślepe </w:t>
        <w:br/>
        <w:t xml:space="preserve">- załączniki 1A, 1B, 1C, 1D, 1E, 1F dla Zadania nr 1 i 2A, 2B, 2C, 2D, 2E, 2F dla Zadania nr 2. Zakres rzeczowy: Każde z ww. zadań obejmuje niżej wymienione zakresy robót: Zadanie nr 1: 1) remonty cząstkowe dróg gminnych przy użyciu masy asfaltowej na gorąco- załącznik 1A; 2) remonty cząstkowe nawierzchni brukarskich - załącznik 1B; 3) inne remonty cząstkowe dróg gminnych - załącznik 1C; 4) oznakowanie poziome i pionowe - załącznik 1D; 5) usuwanie drzew i krzewów w pasie drogowym - załącznik 1E; 6) obserwacja stanu nawierzchni dróg oraz oznakowania dla poszczególnych ulic wg załącznika nr 11 - załącznik 1F. Zadanie nr 2: 1) remonty cząstkowe dróg gminnych przy użyciu masy asfaltowej na gorąco- załącznik 2A; 2) remonty cząstkowe nawierzchni brukarskich - załącznik 2B; 3) inne remonty cząstkowe dróg gminnych - załącznik 2C; 4) oznakowanie poziome i pionowe - załącznik 2D; 5) usuwanie drzew i krzewów w pasie drogowym - załącznik 2E; </w:t>
        <w:br/>
        <w:t>6) obserwacja stanu nawierzchni dróg oraz oznakowania dla poszczególnych ulic wg załącznika nr 11 - załącznik 2F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42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1 - Bieżące utrzymanie dróg gminnych we wschodniej części miasta i Gminy Wieluń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6.03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Leśnych i Komunalnych ECHO Jan Urbaniak, ul. Fabryczna 47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548 780,49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50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5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450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Zadanie nr 2 - Bieżące utrzymanie dróg gminnych w zachodniej części miasta i Gminy Wieluń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6.03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Robót Wodociągowych, Kanalizacyjnych i Drogowych Rogacki Bernard, ul. Wodna 7b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548 780,49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50 00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5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450 000,00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5:00Z</dcterms:created>
  <dc:creator>Majtyka</dc:creator>
  <dc:description/>
  <dc:language>en-US</dc:language>
  <cp:lastModifiedBy>Arkadiusz Prygiel</cp:lastModifiedBy>
  <cp:lastPrinted>2015-03-06T08:19:00Z</cp:lastPrinted>
  <dcterms:modified xsi:type="dcterms:W3CDTF">2015-03-06T07:23:00Z</dcterms:modified>
  <cp:revision>4</cp:revision>
  <dc:subject/>
  <dc:title>IR-7040/127/04/05</dc:title>
</cp:coreProperties>
</file>