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imowe utrzymanie dróg gminnych miasta i gminy Wieluń - Zadanie nr 1 - Zimowe utrzymanie dróg gminnych we wschodniej części miasta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8314 - 2015; data zamieszczenia: 27.01.2015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21952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imowe utrzymanie dróg gminnych miasta </w:t>
        <w:br/>
        <w:t xml:space="preserve">i gminy Wieluń - Zadanie nr 1 - Zimowe utrzymanie dróg gminnych we wschodniej części miasta </w:t>
        <w:br/>
        <w:t>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odział miasta na część wschodnią i zachodnią przebiega wzdłuż ulicy Śląskiej, Placu Legionów, ulicy Palestranckiej w kierunku południowym i północnym do granic miasta Wielunia. W zakres Zadania 1 wchodzą następujące wsie: Borowiec, Jodłowiec, Małyszyn, Masłowice, Olewin, Ruda, Sieniec, Starzenice, Urbanice, Widoradz. Zakres rzeczowy zadania: Zimowe utrzymanie: odśnieżanie i posypywanie dróg, odśnieżanie i posypywanie chodników i parkingów, wywóz śniegu samochodem samowyładowczym na odległość 5 km z załadunkiem </w:t>
        <w:br/>
        <w:t>i rozładunkiem, ustawienie i demontaż rozbieralnej zasłony przeciwśnieżnej z siatki z tworzywa sztucznego (sezon 2015/2016), obserwacja stanu dróg. Szczegółowy opis przedmiotu zamówienia zawierają specyfikacje techniczne wykonania i odbioru usług obejmujące wymagania w zakresie sposobu wykonania usługi zimowego utrzymania dróg oraz Kosztorys ofertowy ślepy zawierający rodzaj i przewidywany zakres usługi dla Zadania nr 1 - załącznik nr 1 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2.00.00-9, 90.63.00.00-2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7.01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Leśnych i Komunalnych ECHO Jan Urbaniak, ul. Fabryczna 4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59 722,2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1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15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1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2:00Z</dcterms:created>
  <dc:creator>Majtyka</dc:creator>
  <dc:description/>
  <dc:language>en-US</dc:language>
  <cp:lastModifiedBy>Arkadiusz Prygiel</cp:lastModifiedBy>
  <cp:lastPrinted>2015-01-27T07:45:00Z</cp:lastPrinted>
  <dcterms:modified xsi:type="dcterms:W3CDTF">2015-01-27T06:46:00Z</dcterms:modified>
  <cp:revision>7</cp:revision>
  <dc:subject/>
  <dc:title>IR-7040/127/04/05</dc:title>
</cp:coreProperties>
</file>