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Wieluń: Zimowe utrzymanie dróg gminnych miasta i gminy Wieluń 1) Zadanie nr 1 obejmuje Zimowe utrzymanie dróg gminnych we wschodniej części miasta i gminy Wieluń; 2) Zadanie nr 2 obejmuje Zimowe utrzymanie dróg gminnych w zachodniej części miasta</w:t>
        <w:br/>
        <w:t xml:space="preserve"> i gminy Wieluń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419716 - 2014; data zamieszczenia: 29.12.2014 r.</w:t>
      </w:r>
      <w:r>
        <w:rPr>
          <w:rFonts w:cs="Arial CE" w:ascii="Arial CE" w:hAnsi="Arial CE"/>
          <w:sz w:val="28"/>
          <w:szCs w:val="28"/>
        </w:rPr>
        <w:br/>
        <w:t>OGŁOSZENIE O UDZIELENIU ZAMÓWIENIA - Usługi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390992 – 2014 r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tak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Zimowe utrzymanie dróg gminnych miasta </w:t>
        <w:br/>
        <w:t>i gminy Wieluń 1) Zadanie nr 1 obejmuje Zimowe utrzymanie dróg gminnych we wschodniej części miasta i gminy Wieluń; 2) Zadanie nr 2 obejmuje Zimowe utrzymanie dróg gminnych w zachodniej części miasta i gminy Wieluń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Usługi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Podział miasta na część wschodnią i zachodnią przebiega wzdłuż ulicy Śląskiej, Placu Legionów, ulicy Palestranckiej w kierunku południowym i północnym do granic miasta Wielunia. W zakres Zadania 1 wchodzą następujące wsie: Borowiec, Jodłowiec, Małyszyn, Masłowice, Olewin, Ruda, Sieniec, Starzenice, Urbanice, Widoradz. </w:t>
        <w:br/>
        <w:t xml:space="preserve">W zakres Zadania 2 wchodzą następujące wsie: Dąbrowa, Gaszyn, Kadłub, Kurów, Piaski, Srebrnica, Turów, Nowy Świat, Bieniądzice, Rychłowice. Zakres rzeczowy zadań: Zadanie nr 1: zimowe utrzymanie: odśnieżanie i posypywanie dróg, odśnieżanie i posypywanie chodników i parkingów, wywóz śniegu samochodem samowyładowczym na odległość 5 km z załadunkiem i rozładunkiem, ustawienie i demontaż rozbieralnej zasłony przeciwśnieżnej z siatki z tworzywa sztucznego (sezon 2015/2016), obserwacja stanu dróg. Zadanie nr 2: zimowe utrzymanie: odśnieżanie i posypywanie dróg, odśnieżanie i posypywanie chodników i parkingów, wywóz śniegu samochodem samowyładowczym na odległość5 km z załadunkiem i rozładunkiem, ustawienie i demontaż rozbieralnej zasłony przeciwśnieżnej z siatki z tworzywa sztucznego (sezon 2015/2016), obserwacja stanu dróg. Szczegółowy opis przedmiotu zamówienia zawierają specyfikacje techniczne wykonania </w:t>
        <w:br/>
        <w:t>i odbioru usług obejmujące wymagania w zakresie sposobu wykonania usługi zimowego utrzymania dróg oraz Kosztorys ofertowy ślepy zawierający rodzaj i przewidywany zakres usługi: dla Zadania nr 1 - załącznik nr 1 A, dla Zadania nr 2 - załącznik nr 2 A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90.62.00.00-9, 92.63.00.00-2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Przetarg nieograniczony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Część NR:</w:t>
      </w:r>
      <w:r>
        <w:rPr>
          <w:rFonts w:cs="Arial CE" w:ascii="Arial CE" w:hAnsi="Arial CE"/>
        </w:rPr>
        <w:t xml:space="preserve"> 2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Nazwa:</w:t>
      </w:r>
      <w:r>
        <w:rPr>
          <w:rFonts w:cs="Arial CE" w:ascii="Arial CE" w:hAnsi="Arial CE"/>
        </w:rPr>
        <w:t xml:space="preserve"> Zadanie 2 - Zimowe utrzymanie dróg gminnych w zachodniej części miasta i gminy Wieluń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29.12.2014 r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2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spacing w:lineRule="atLeast" w:line="300" w:before="100" w:after="100"/>
        <w:jc w:val="both"/>
        <w:rPr/>
      </w:pPr>
      <w:r>
        <w:rPr>
          <w:rFonts w:cs="Arial CE" w:ascii="Arial CE" w:hAnsi="Arial CE"/>
        </w:rPr>
        <w:t xml:space="preserve">Zakład Robót Wodociągowych Kanalizacyjnych i Drogowych Rogacki Bernard, ul. Wodna 7b, </w:t>
        <w:br/>
        <w:t xml:space="preserve">98-300 Wieluń, kraj. łódzkie. 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277 777,78 PLN.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200 000,0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200 000,00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200 000,0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rFonts w:ascii="Arial CE" w:hAnsi="Arial CE" w:cs="Arial CE"/>
          <w:b/>
          <w:b/>
          <w:kern w:val="2"/>
          <w:sz w:val="24"/>
          <w:szCs w:val="24"/>
          <w:lang w:eastAsia="ar-SA"/>
        </w:rPr>
      </w:pPr>
      <w:r>
        <w:rPr>
          <w:rFonts w:cs="Arial CE" w:ascii="Arial CE" w:hAnsi="Arial CE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14:00Z</dcterms:created>
  <dc:creator>Majtyka</dc:creator>
  <dc:description/>
  <dc:language>en-US</dc:language>
  <cp:lastModifiedBy>Arkadiusz Prygiel</cp:lastModifiedBy>
  <cp:lastPrinted>2014-12-29T08:18:00Z</cp:lastPrinted>
  <dcterms:modified xsi:type="dcterms:W3CDTF">2014-12-29T07:19:00Z</dcterms:modified>
  <cp:revision>5</cp:revision>
  <dc:subject/>
  <dc:title>IR-7040/127/04/05</dc:title>
</cp:coreProperties>
</file>