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Przebudowa drogi w miejscowości Olewin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38140 - 2014; data zamieszczenia: 13.10.2014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310304 – 2014 r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Przebudowa drogi w miejscowości Olewin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przebudowy na odcinku drogi od km 0+000,00 do km 0+200,00 obejmuje następujące prace: 1) wykonanie nawierzchni drogi z betonu asfaltowego; 2) wykonanie chodnika z kostki betonowej gr. 8 cm; 3) wykonanie zjazdów do posesji </w:t>
        <w:br/>
        <w:t xml:space="preserve">z kostki betonowej o gr. 8 cm; 4) ułożenie krawężników betonowych o wymiarach 15*30 cm; </w:t>
        <w:br/>
        <w:t xml:space="preserve">5) ułożenie obrzeży betonowych o wymiarach 30*8 cm; 6) wykonanie kanału z rur HDPE o średnicy 200 mm; 7) wykonanie kanału z rur HDPE o średnicy 500 mm; 8) wykonanie studzienek ściekowych ulicznych prefabrykowanych betonowych o średnicy 500 mm z osadnikiem bez syfonu; 9) wykonanie studni rewizyjnej w gotowym wykopie z kręgów betonowych o średnicy 1500 mm. Zakres rzeczowy robót przedstawiony został w: a) projekcie budowlanym; b) specyfikacji technicznej wykonania </w:t>
        <w:br/>
        <w:t>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0.00-9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3.10.2014 r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Handlowo-Usługowe RAD-TOM Tomasz Jadach, ul. Zielona 11, 42-284 Herby, kraj/woj. śląskie.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43 851,55 PLN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11 046,77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11 046,77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326 770,16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5:00Z</dcterms:created>
  <dc:creator>Majtyka</dc:creator>
  <dc:description/>
  <dc:language>en-US</dc:language>
  <cp:lastModifiedBy>Arkadiusz Prygiel</cp:lastModifiedBy>
  <cp:lastPrinted>2014-10-13T09:17:00Z</cp:lastPrinted>
  <dcterms:modified xsi:type="dcterms:W3CDTF">2014-10-13T07:17:00Z</dcterms:modified>
  <cp:revision>5</cp:revision>
  <dc:subject/>
  <dc:title>IR-7040/127/04/05</dc:title>
</cp:coreProperties>
</file>