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wielorodzinnego budynku socjalnego - II etap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05752 - 2014; data zamieszczenia: 15.09.2014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57216 – 2014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wielorodzinnego budynku socjalnego - II etap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1) branża budowlana: a) roboty budowlane przebudowy budynku: roboty rozbiórkowe, w tym demontaż eternitu, jego transport i utylizacja zgodnie </w:t>
        <w:br/>
        <w:t xml:space="preserve">z obowiązującymi przepisami, roboty ziemne, izolacje istniejących fundamentów, fundamenty </w:t>
        <w:br/>
        <w:t xml:space="preserve">i posadzka żelbetowa na gruncie, roboty murowe, słup żelbetowy i wieńce żelbetowe na ścianach murowanych, konstrukcja drewniana dachu, pokrycie dachu, ścianki wewnętrzne, stolarka okienna, stolarka drzwiowa, ślusarka drzwiowa, tynki i okładziny wewnętrzne, posadzki, sufity podwieszone, malowanie, elewacje, elementy zewnętrzne, b) zagospodarowanie terenu: nawierzchnie utwardzone, śmietnik, ogrodzenie terenu, zieleń; 2) branża elektryczna: a) instalacje wewnętrzne: elektryczne, połączeń wyrównawczych, telekomunikacyjne, RTV b) sieci zewnętrzne: sieci zasilające </w:t>
        <w:br/>
        <w:t>i oświetleniowe; 3) branża sanitarna: a) instalacje wewnętrzne: c.o., wodociągowa, kanalizacji sanitarnej, b) sieci zewnętrzne: kanalizacja sanitarna, sieć wodociągowa, kanalizacja deszczowa; Zakres rzeczowy robót przedstawiony został w: a) projektach budowlanych; b) specyfikacjach technicznych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przygotowanie i przekazanie wszelkich niezbędnych dokumentów w celu skutecznego zawiadomienia o zakończeniu robót budowlanych Powiatowego Inspektora Nadzoru Budowlanego w Wieluniu. Demontaż eternitu znajdującego się na części dachu, jego transport do utylizacji i utylizacja musi być wykonany przez wyspecjalizowaną firmę. Wykonawca będzie zobowiązany do dostarczenia Zamawiającemu dokumentów potwierdzających przyjęcie odpadów na składowisko posiadające zezwolenie na przyjmowanie odpadów zawierających azbest - kartę przekazania odpadu; Wszelkie prace należy wykonać zgodnie z obowiązującymi przepisami. Wykonawca powinien zapewnić we własnym zakresie zasilanie urządzeń elektrycznych niezbędnych do realizacji inwestycji, jeżeli zajdzie taka konieczność. Zadanie jest współfinansowane ze środków zewnętrznych BGK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2.32.00-8, 45.42.10.00-4, 45.33.00.00-9, </w:t>
        <w:br/>
        <w:t>45.31.00.00-3, 45.40.00.00-1, 45.23.31.20-6, 45.23.14.00-9, 45.31.61.10-9, 45.23.13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5.09.2014 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Budowlana Firma Sp. z o.o., Biała Parcela 13, 98-350 Biała Druga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 395 618,73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 161 933,2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 088 588,82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 991 819,32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6:00Z</dcterms:created>
  <dc:creator>Majtyka</dc:creator>
  <dc:description/>
  <dc:language>en-US</dc:language>
  <cp:lastModifiedBy>Arkadiusz Prygiel</cp:lastModifiedBy>
  <cp:lastPrinted>2014-09-15T11:15:00Z</cp:lastPrinted>
  <dcterms:modified xsi:type="dcterms:W3CDTF">2014-09-15T09:16:00Z</dcterms:modified>
  <cp:revision>2</cp:revision>
  <dc:subject/>
  <dc:title>IR-7040/127/04/05</dc:title>
</cp:coreProperties>
</file>