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Budowa drogi Gaszyn, ul. Strumykowa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229526 - 2014; data zamieszczenia: 09.07.2014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202210 – 2014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Budowa drogi Gaszyn, ul. Strumykowa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zamówienia obejmuje: 1) wykonanie nawierzchni drogi - warstwa wiążąca gr. 4 cm z betonu asfaltowego, warstwa ścieralna gr 4 cm </w:t>
        <w:br/>
        <w:t xml:space="preserve">z betonu asfaltowego; 2) wykonanie podbudowy drogi z kruszywa łamanego gr. 20 cm oraz gruntu stabilizowanego cementem gr. 25 cm; 3) wykonanie zjazdów do posesji z kostki betonowej gr. 8 cm na podsypce cementowo-piaskowej gr. 3 cm; 4) wykonanie podbudowy zjazdów z kruszywa łamanego gr. 20 cm oraz gruntu stabilizowanego cementem gr. 25 cm 5) wykonanie ścieków szer. 28 cm </w:t>
        <w:br/>
        <w:t>z kostki betonowej; 6) ułożenie krawężników betonowych o wymiarach 15*22 cm; 7) regulacja wysokościowa studzienek kanalizacyjnych 8) oznakowanie pionowe. Zakres rzeczowy robót przedstawiony został w: a) projekcie budowlanym;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30.00-9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09.07.2014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3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Przedsiębiorstwo Handlowo-Usługowe RAD-TOM Tomasz Jadach, ul. Zielona 11, 42-284 Herby, woj. ślą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290 853,78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256 976,57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256 976,57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317 078,97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ab/>
        <w:t>Janusz Antczak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6:00Z</dcterms:created>
  <dc:creator>Majtyka</dc:creator>
  <dc:description/>
  <dc:language>en-US</dc:language>
  <cp:lastModifiedBy>Arkadiusz Prygiel</cp:lastModifiedBy>
  <cp:lastPrinted>2014-07-09T10:57:00Z</cp:lastPrinted>
  <dcterms:modified xsi:type="dcterms:W3CDTF">2014-07-09T08:57:00Z</dcterms:modified>
  <cp:revision>3</cp:revision>
  <dc:subject/>
  <dc:title>IR-7040/127/04/05</dc:title>
</cp:coreProperties>
</file>