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color w:val="FFFFFF"/>
          <w:kern w:val="2"/>
          <w:sz w:val="24"/>
          <w:szCs w:val="24"/>
          <w:lang w:eastAsia="ar-SA"/>
        </w:rPr>
        <w:t xml:space="preserve">  </w:t>
      </w:r>
    </w:p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Wieluń: Remont ul. Ewangelickiej w Wieluniu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226180 - 2014; data zamieszczenia: 07.07.2014 r.</w:t>
      </w:r>
      <w:r>
        <w:rPr>
          <w:rFonts w:cs="Arial CE" w:ascii="Arial CE" w:hAnsi="Arial CE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numer ogłoszenia w BZP: 200390 – 2014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w Biuletynie Zamówień Publicznych zostało zamieszczone ogłoszenie o zmianie ogłoszenia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Remont ul. Ewangelickiej w Wieluniu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Roboty budowlan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3) Określenie przedmiotu zamówienia:</w:t>
      </w:r>
      <w:r>
        <w:rPr>
          <w:rFonts w:cs="Arial CE" w:ascii="Arial CE" w:hAnsi="Arial CE"/>
        </w:rPr>
        <w:t xml:space="preserve"> W ramach remontu ul. Ewangelickiej wykonane zostaną następujące prace: 1) frezowanie istniejącej nawierzchni asfaltowej i położenie nowej warstwy ścieralnej. Destrukt asfaltowy jest własnością Zamawiającego; 2) przełożenie istniejącego chodnika </w:t>
        <w:br/>
        <w:t xml:space="preserve">z płytek chodnikowych na kostkę betonową gr. 8 cm; 3) umocnienie istniejącej nawierzchni drogi kostką betonową gr. 8 cm (odnoga pomiędzy budynkami); 4) wymiana istniejącego krawężnika 15x30x100 cm po stronie zachodniej ulicy. Przekroje normalne projektowanych elementów pasa drogowego: Przełożenie chodnika: - kostka brukowa betonowa, cegiełka , szara, gr. 8 cm - podsypka cementowo -paskowa (1:3) gr. 3 cm - podbudowa z chudego betonu gr. 20 cm - warstwa odsączająca z piasku gr. 10 cm Konstrukcja drogi - odnoga pomiędzy blokami: - kostka brukowa betonowa, cegiełka , szara, gr. 8 cm - podsypka cementowo -paskowa (1:3) gr. 3 cm - podbudowa z kruszywa łamanego 0-31,5 stab. mechanicznie gr. 25 cm - grunt stabilizowany cementem, Rm=5 Mpa gr. 10 cm Warstwa ścieralna: Beton asfaltowy AC11S, gr. 5 cm Zakres rzeczowy robót przedstawiony został </w:t>
        <w:br/>
        <w:t>w: a) projekcie budowlanym; b) specyfikacji technicznej wykonania i odbioru robót budowlanych (STWiORB), w części zawierającej zbiory wymagań w zakresie sposobu wykonania robót budowlanych, obejmujące wymagania w zakresie właściwości materiałów, wymagania dotyczące sposobu wykonania i oceny prawidłowości wykonania poszczególnych robót, które stanowią załączniki do niniejszej SIWZ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45.23.30.00-9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1) TRYB UDZIELENIA ZAMÓWIENIA:</w:t>
      </w:r>
      <w:r>
        <w:rPr>
          <w:rFonts w:cs="Arial CE" w:ascii="Arial CE" w:hAnsi="Arial CE"/>
        </w:rPr>
        <w:t xml:space="preserve"> Przetarg nieograniczony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07.07.2014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3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spacing w:lineRule="atLeast" w:line="300" w:before="100" w:after="100"/>
        <w:jc w:val="both"/>
        <w:rPr/>
      </w:pPr>
      <w:r>
        <w:rPr>
          <w:rFonts w:cs="Arial CE" w:ascii="Arial CE" w:hAnsi="Arial CE"/>
        </w:rPr>
        <w:t xml:space="preserve">Przedsiębiorstwo Handlowo-Usługowe RAD-TOM Tomasz Jadach, ul. Zielona 11, </w:t>
        <w:br/>
        <w:t xml:space="preserve">42-284 Herby, woj. śląs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245 390,51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162 861,57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162 861,57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200 480,23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rFonts w:ascii="Arial CE" w:hAnsi="Arial CE" w:cs="Arial CE"/>
          <w:b/>
          <w:b/>
          <w:kern w:val="2"/>
          <w:sz w:val="24"/>
          <w:szCs w:val="24"/>
          <w:lang w:eastAsia="ar-SA"/>
        </w:rPr>
      </w:pPr>
      <w:r>
        <w:rPr>
          <w:rFonts w:cs="Arial CE" w:ascii="Arial CE" w:hAnsi="Arial CE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</w:t>
      </w:r>
      <w:r>
        <w:rPr>
          <w:b/>
          <w:kern w:val="2"/>
          <w:sz w:val="24"/>
          <w:szCs w:val="24"/>
          <w:lang w:eastAsia="ar-SA"/>
        </w:rPr>
        <w:t>BURMISTRZ  WIELUNI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Janusz Antczak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 xml:space="preserve">www.wielun.pl, </w:t>
    </w:r>
    <w:hyperlink r:id="rId3">
      <w:r>
        <w:rPr>
          <w:rStyle w:val="InternetLink"/>
        </w:rPr>
        <w:t>www.bip.um.wielun.pl</w:t>
      </w:r>
    </w:hyperlink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36:00Z</dcterms:created>
  <dc:creator>Majtyka</dc:creator>
  <dc:description/>
  <dc:language>en-US</dc:language>
  <cp:lastModifiedBy>Arkadiusz Prygiel</cp:lastModifiedBy>
  <cp:lastPrinted>2014-07-07T10:37:00Z</cp:lastPrinted>
  <dcterms:modified xsi:type="dcterms:W3CDTF">2014-07-07T08:37:00Z</dcterms:modified>
  <cp:revision>3</cp:revision>
  <dc:subject/>
  <dc:title>IR-7040/127/04/05</dc:title>
</cp:coreProperties>
</file>