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Budowa drogi Wieluń, ul. Agrestowa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205642 - 2014; data zamieszczenia: 18.06.2014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156012 – 2014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Budowa drogi Wieluń, ul. Agrestowa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robót obejmuje: - wykonanie nawierzchni drogi z betonu asfaltowego, - wykonanie zjazdów do posesji z kostki betonowej o gr. 8 cm, </w:t>
        <w:br/>
        <w:t xml:space="preserve">- wykonanie chodnika z kostki betonowej o gr. 8 cm, - ułożenie krawężników betonowych o wym. 15*30 cm, - ułożenie obrzeży betonowych o wymiarach 30*8 cm, - wykonanie kanalizacji deszczowej. Zakres rzeczowy robót przedstawiony został w: a) projekcie budowlanym; b) specyfikacji technicznej wykonania i odbioru robót budowlanych (STWiORB), w części zawierającej zbiory wymagań </w:t>
        <w:br/>
        <w:t>w zakresie sposobu wykonania robót budowlanych, obejmujące wymagania w zakresie właściwości materiałów, wymagania dotyczące sposobu wykonania i oceny prawidłowości wykonania poszczególnych robót, które stanowią załączniki do niniejszej SIWZ. Zamówienie obejmuje również przygotowanie i przekazanie wszelkich niezbędnych dokumentów w celu skutecznego zawiadomienia o zakończeniu robót budowlanych Powiatowego Inspektora Nadzoru Budowlanego w Wieluniu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30.00-9, 45.23.13.00-8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8.06.2014 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4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Usługi Ogólnobudowlane Jarosław Błach, Pątnów 239, 98-335 Pątnów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838 965,62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706 02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706 02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917 349,84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color w:val="FFFFFF"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Janusz Antczak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9:00Z</dcterms:created>
  <dc:creator>Majtyka</dc:creator>
  <dc:description/>
  <dc:language>en-US</dc:language>
  <cp:lastModifiedBy>Arkadiusz Prygiel</cp:lastModifiedBy>
  <cp:lastPrinted>2014-06-18T08:39:00Z</cp:lastPrinted>
  <dcterms:modified xsi:type="dcterms:W3CDTF">2014-06-18T06:39:00Z</dcterms:modified>
  <cp:revision>4</cp:revision>
  <dc:subject/>
  <dc:title>IR-7040/127/04/05</dc:title>
</cp:coreProperties>
</file>