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Świadczenie usług doradztwa prawnego polegających na zastępstwie procesowym i doradztwie w zakresie zastępstwa procesowego w postępowaniu o zwrot nadpłaty w podatku od towarów i usług (VAT), poprzedzonego kompleksową analizą zasadności roszczeń będących przedmiotem postępowania przed organami orzekającymi i sądami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86038 - 2014; data zamieszczenia: 03.06.2014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76234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Świadczenie usług doradztwa prawnego polegających na zastępstwie procesowym i doradztwie w zakresie zastępstwa procesowego </w:t>
        <w:br/>
        <w:t xml:space="preserve">w postępowaniu o zwrot nadpłaty w podatku od towarów i usług (VAT), poprzedzonego kompleksową analizą zasadności roszczeń będących przedmiotem postępowania przed organami orzekającymi </w:t>
        <w:br/>
        <w:t>i sądam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em zamówienia jest świadczenie na rzecz Zamawiającego usług polegających na zastępstwie procesowym oraz doradztwie w zakresie zastępstwa procesowego w związku z postępowaniem o zwrot nadpłaconego podatku VAT. Przedmiotem negocjacji będzie zakres świadczonych usług oraz wysokość wynagrodzenia Wykonawcy za realizację przedmiotu zamówienia wyrażona w kwocie stałej oraz % od wartości każdego odzyskanego dla Zamawiającego 1 000 zł podatku VAT. Tak określone wynagrodzenie Wykonawcy traktowane będzie, jako wynagrodzenie netto, do którego to wynagrodzenia doliczony zostanie podatek VAT w wysokości określonej odrębnymi przepisam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9.11.00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Zamówienie z wolnej ręki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2.06.2014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 CE" w:ascii="Arial CE" w:hAnsi="Arial CE"/>
        </w:rPr>
        <w:t xml:space="preserve">Deloitte Legal, Pasternak i Wspólnicy Kancelaria Prawnicza sp. k., Al. Jana Pawła II 19, </w:t>
        <w:br/>
        <w:t xml:space="preserve">00-854 Warszawa, kraj/woj. mazowiec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23 000,0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89 29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89 29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889 29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ZAŁĄCZNIK I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stępowanie prowadzone jest w trybie zamówienie z wolnej ręki na podstawie art. 5 ust. 1b ustawy z dnia 29 stycznia 2004r. -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a wyboru trybu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Faktycznym uzasadnieniem zastosowania trybu zamówienia z wolnej ręki jest to, że w przypadku zamówień, których przedmiotem są usługi prawnicze, polegające na wykonywaniu zastępstwa procesowego przed sądami, trybunałami lub innymi organami orzekającymi lub doradztwie prawnym w zakresie zastępstwa procesowego nie stosuje się przepisów ustawy dotyczących przesłanek wyboru trybu zamówienia z wolnej ręki. Usługi doradztwa podatkowego świadczone przez Wykonawcę na rzecz JST, polegające na zastępstwie procesowymi doradztwie w zakresie zastępstwa procesowego w postępowaniu o zwrot nadpłaty w podatku od towarów i usług (VAT), poprzedzonym kompleksową analizą zasadności roszczeń będących przedmiotem postępowania przed organami orzekającymi i sądami, można zakwalifikować jako usługi prawnicze, o których mowa w wykazie usług niepriorytetowych, ustalonym przez Prezesa Rady Ministrów rozporządzeniem z dnia 28 stycznia 2010 r. Prawnym uzasadnieniem zastosowania trybu zamówienia z wolnej ręki jest przepis art. 5 ust. 1b ustawy Prawo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0:00Z</dcterms:created>
  <dc:creator>Majtyka</dc:creator>
  <dc:description/>
  <dc:language>en-US</dc:language>
  <cp:lastModifiedBy>Arkadiusz Prygiel</cp:lastModifiedBy>
  <cp:lastPrinted>2014-06-03T07:48:00Z</cp:lastPrinted>
  <dcterms:modified xsi:type="dcterms:W3CDTF">2014-06-03T05:50:00Z</dcterms:modified>
  <cp:revision>2</cp:revision>
  <dc:subject/>
  <dc:title>IR-7040/127/04/05</dc:title>
</cp:coreProperties>
</file>