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Nasadzenia roślin na terenach publicznych Gminy Wieluń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84592 - 2014; data zamieszczenia: 02.06.2014 r.</w:t>
      </w:r>
      <w:r>
        <w:rPr>
          <w:rFonts w:cs="Arial CE" w:ascii="Arial CE" w:hAnsi="Arial CE"/>
          <w:sz w:val="28"/>
          <w:szCs w:val="28"/>
        </w:rPr>
        <w:br/>
        <w:t>OGŁOSZENIE O UDZIELENIU ZAMÓWIENIA - Dostaw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163306 – 2014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Nasadzenia roślin na terenach publicznych Gminy Wieluń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Dostaw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Zamówienie obejmuje: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) dostawę drzew, krzewów i bylin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2) dostawę materiałów do nasadzeń tj. ziemi urodzajnej, podłoża pod różaneczniki, kory sosnowej, palików z umocnieniami (poprzeczkami) z taśmą mocującą pień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3) sadzenie drzew, krzewów i bylin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4) pielęgnację roślin po posadzeniu do 15.10.2014 r.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Miejsca nasadzeń: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) Skwer przy ul. Kochelskiego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2) Skwer przy ul. Różanej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3) Skwer przy pomniku Wieczna Miłość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4) Park Żwirki i Wigury;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5) Skwer przy ul. Podwale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6) Róg ul. Barycz i ul. Krakowskie Przedmieście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7) Skwer przy ul. Nowy Rynek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8) Parking przy ul. Kopernika i ul. Św. Barbary;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</w:rPr>
        <w:t xml:space="preserve">9) Parking przy ul. Kopernika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0) Targowisko Miejskie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1) Park im. Kałuży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2) ul. Powstańców 1863 r.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3) Lasek Miejski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4) Ogród Botaniczny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5) Cmentarz Komunalny przy ul. Roosevelta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6) Plac zabaw ul. POW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7) Plac zabaw ul. Gojawiczyńskiej;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</w:rPr>
        <w:t xml:space="preserve">18) Plac zabaw ul. Zawadzkiego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9) Plac zabaw Dąbrowa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20) Plac zabaw w Jodłowcu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21) Plac zabaw Nowy Świat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</w:rPr>
        <w:t>Szczegółową lokalizację miejsc nasadzeń zawiera załącznik nr 10 do SIWZ. Wymagania jakościowe dla materiału roślinnego zgodnie z Zaleceniami Jakościowymi dla ozdobnego materiału szkółkarskiego - wydanymi przez Związek Szkółkarzy Polskich zawiera załącznik nr 7 do SIWZ. Wymagania dotyczące wykonania i odbioru prac związanych z realizacją zamówienia zawiera załącznik nr 9 do SIWZ - Specyfikacja wykonania i odbioru prac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03.45.20.00-3, 03.45.13.00-9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02.06.2014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2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Przedsiębiorstwo Usługowe DRAGON Tadeusz Kasprzak, Zapole 88, 98-331 Nowa Brzeźnica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386 633,33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314 147,16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314 147,16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321 601,32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Janusz Antczak</w:t>
      </w:r>
    </w:p>
    <w:p>
      <w:pPr>
        <w:pStyle w:val="Normal"/>
        <w:jc w:val="both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5:00Z</dcterms:created>
  <dc:creator>Majtyka</dc:creator>
  <dc:description/>
  <dc:language>en-US</dc:language>
  <cp:lastModifiedBy>Arkadiusz Prygiel</cp:lastModifiedBy>
  <cp:lastPrinted>2014-06-02T08:36:00Z</cp:lastPrinted>
  <dcterms:modified xsi:type="dcterms:W3CDTF">2014-06-02T06:38:00Z</dcterms:modified>
  <cp:revision>5</cp:revision>
  <dc:subject/>
  <dc:title>IR-7040/127/04/05</dc:title>
</cp:coreProperties>
</file>