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Wykonanie i oznakowanie gminnych szlaków rowerowych na terenie miasta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20440 - 2014; data zamieszczenia: 09.04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90216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Wykonanie i oznakowanie gminnych szlaków rowerowych na terenie miasta 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 obejmuje: 1) remonty cząstkowe dróg tłuczniowych; 2) profilowanie podłoża dróg gruntowych; 3) profilowanie i zagęszczenie podłoża dróg gruntowych; 4) wykonanie nawierzchni z kruszywa łamanego (bazaltowego) stabilizowanego mechanicznie (wykorytowanie, wykonanie konstrukcji z kruszywa łamanego 0/63 gr. 12 cm i kruszywa łamanego 0/31,5 gr. 5 cm); 5) malowanie oznakowania poziomego pasa wydzielającego szlak rowerowy; 6) namalowanie na elementach stałych (np. drzewa, kamienie) znaku szlaku rowerowego; 7) ustawienie tablicy informacyjnej wraz ze słupkiem, zamocowanie tablicy znaku o pow. 0,3 m2 na słupie, wymiana słupka, poprawienie osadzenia słupka; 8) mechaniczne usuwanie drzew i krzewów znajdujących się w pasie drogowym wraz z ich wywozem na odl. 10 km. Szczegółowy opis przedmiotu zamówienia zawiera: a)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 Prace objęte przedmiotem zamówienia muszą być zgodne ze Specyfikacją techniczną wykonania i odbioru robót, b) kosztorysy ofertowe ślepe - załączniki A, B, C. Prace objęte przedmiotem zamówienia muszą być zgodne ze Specyfikacją techniczną wykonania i odbioru robót. Szczegółowe lokalizacje ścieżek rowerowych zawiera załącznik nr 13 do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42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9.04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-Usługowe LARIX Sp. z o.o., ul. Klonowa 11, 42-700 Lubliniec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43 902,4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 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0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TextBody"/>
        <w:jc w:val="both"/>
        <w:rPr>
          <w:rFonts w:ascii="Arial CE" w:hAnsi="Arial CE" w:cs="Arial CE"/>
          <w:b/>
          <w:b/>
          <w:szCs w:val="24"/>
          <w:lang w:val="pl-PL"/>
        </w:rPr>
      </w:pPr>
      <w:r>
        <w:rPr>
          <w:rFonts w:cs="Arial CE" w:ascii="Arial CE" w:hAnsi="Arial CE"/>
          <w:b/>
          <w:szCs w:val="24"/>
          <w:lang w:val="pl-PL"/>
        </w:rPr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b/>
          <w:szCs w:val="24"/>
          <w:lang w:val="pl-PL"/>
        </w:rPr>
        <w:tab/>
        <w:tab/>
        <w:tab/>
      </w:r>
      <w:r>
        <w:rPr>
          <w:b/>
          <w:szCs w:val="24"/>
        </w:rPr>
        <w:t xml:space="preserve">  </w:t>
      </w:r>
      <w:r>
        <w:rPr>
          <w:b/>
          <w:szCs w:val="24"/>
          <w:lang w:val="pl-PL"/>
        </w:rPr>
        <w:tab/>
        <w:tab/>
        <w:tab/>
        <w:tab/>
      </w:r>
      <w:r>
        <w:rPr>
          <w:b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</w:t>
        <w:tab/>
        <w:t>Janusz Antczak</w:t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ajtyka</dc:creator>
  <dc:description/>
  <dc:language>en-US</dc:language>
  <cp:lastModifiedBy>Arkadiusz Prygiel</cp:lastModifiedBy>
  <cp:lastPrinted>2014-03-18T09:49:00Z</cp:lastPrinted>
  <dcterms:modified xsi:type="dcterms:W3CDTF">2014-04-09T07:18:00Z</dcterms:modified>
  <cp:revision>2</cp:revision>
  <dc:subject/>
  <dc:title>IR-7040/127/04/05</dc:title>
</cp:coreProperties>
</file>