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III etap rozbudowy monitoringu Zadanie 1 - przystosowanie centrum do odbioru, przetwarzania, nagrywania i odtwarzania sygnałów z cyfrowych kamer w technologii IP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16328 - 2014; data zamieszczenia: 07.04.2014 r.</w:t>
      </w:r>
      <w:r>
        <w:rPr>
          <w:rFonts w:cs="Arial CE" w:ascii="Arial CE" w:hAnsi="Arial CE"/>
          <w:sz w:val="28"/>
          <w:szCs w:val="28"/>
        </w:rPr>
        <w:br/>
        <w:t>OGŁOSZENIE O UDZIELENIU ZAMÓWIENIA - Dostaw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93694 – 2014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III etap rozbudowy monitoringu </w:t>
        <w:br/>
        <w:t>Zadanie 1 - przystosowanie centrum do odbioru, przetwarzania, nagrywania i odtwarzania sygnałów z cyfrowych kamer w technologii IP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Dostawy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obejmuje: 1) przebudowę stanowisk obserwacyjnych; 2) przebudowę stanowiska podglądu u dyżurnego komendy; 3) główny serwer na którym będą gromadzone informacje z kamer IP; 4) centralny switch; 5) enkodery video w celu digitalizacji transmisji analogowej z istniejących kamer; 6) intercom pomiędzy stanowiskiem operatorów a dyżurnym komendy. Szczegółowy opis przedmiotu zamówienia dla zadania 1 przedstawiony został w dokumentacji projektowej i specyfikacji technicznej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34.97.10.00-4, 51.61.00.00-1, 30.20.00.00-1, </w:t>
        <w:br/>
        <w:t>32.32.35.00-8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07.04.2014 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6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SYMETRA Wojciech Wielogórski, ul. Kilińskiego 16, 28-100 Busko-Zdrój, woj. świętokrzy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125 222,17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123 029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123 029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84 5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ind w:left="4248" w:firstLine="708"/>
        <w:jc w:val="both"/>
        <w:rPr>
          <w:rFonts w:ascii="Arial CE" w:hAnsi="Arial CE" w:cs="Arial CE"/>
          <w:b/>
          <w:b/>
          <w:sz w:val="24"/>
          <w:szCs w:val="24"/>
        </w:rPr>
      </w:pPr>
      <w:r>
        <w:rPr>
          <w:rFonts w:cs="Arial CE" w:ascii="Arial CE" w:hAnsi="Arial CE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WIELUNIA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Janusz Antczak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9:00Z</dcterms:created>
  <dc:creator>Majtyka</dc:creator>
  <dc:description/>
  <dc:language>en-US</dc:language>
  <cp:lastModifiedBy>Arkadiusz Prygiel</cp:lastModifiedBy>
  <cp:lastPrinted>2014-04-07T08:19:00Z</cp:lastPrinted>
  <dcterms:modified xsi:type="dcterms:W3CDTF">2014-04-07T06:23:00Z</dcterms:modified>
  <cp:revision>3</cp:revision>
  <dc:subject/>
  <dc:title>IR-7040/127/04/05</dc:title>
</cp:coreProperties>
</file>