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parkingu przy ul. Nadodrzańskiej w Wielu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89952 - 2014; data zamieszczenia: 18.03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47290 – 2014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parkingu przy ul. Nadodrzańskiej w Wieluniu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 obejmuje budowę parkingu zgodnie z załączoną dokumentacją projektową z wyłączeniem zjazdów na parking z ul. Nadodrzańskiej: - podbudowa z kruszywa łamanego, - podbudowa z gruntu stabilizowanego cementem, - ułożenie geowłókniny, - nawierzchnia z kostki brukowej betonowej grubości 8 cm na podsypce cementowo-piaskowej, - montaż oznakowania pionowego. Zakres rzeczowy robót przedstawiony został w: a) projekcie budowlanym;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uzyskanie dokumentu upoważniającego do użytkowania obiektu wydanego przez Powiatowego Inspektora Nadzoru Budowlanego w Wieluniu tj. ostatecznej decyzji o pozwoleniu na użytkowanie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20-6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4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3.2014 r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4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BRUK-REM-BUD Radosław Cymer, ul. Wojska Polskiego 38, 46-325 Rudniki, woj. opolskie.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34 976,21 PLN.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 I NAJWYŻSZĄ CENĄ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13 026,43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13 026,43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12 076,14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Majtyka</dc:creator>
  <dc:description/>
  <dc:language>en-US</dc:language>
  <cp:lastModifiedBy>Arkadiusz Prygiel</cp:lastModifiedBy>
  <cp:lastPrinted>2014-03-18T08:37:00Z</cp:lastPrinted>
  <dcterms:modified xsi:type="dcterms:W3CDTF">2014-03-18T07:37:00Z</dcterms:modified>
  <cp:revision>3</cp:revision>
  <dc:subject/>
  <dc:title>IR-7040/127/04/05</dc:title>
</cp:coreProperties>
</file>