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ieluń: Opracowanie kompletnej dokumentacji projektowej dla zadań: </w:t>
        <w:br/>
        <w:t>Remont chodnika - Wieluń, ul. Sadowa - Zadanie nr 1</w:t>
        <w:br/>
        <w:t xml:space="preserve"> Remont chodnika Wieluń, ul. Biedala - Zadanie nr 2 </w:t>
        <w:br/>
        <w:t xml:space="preserve">Remont ul. Ewangelickiej w Wieluniu - Zadanie nr 3 </w:t>
        <w:br/>
        <w:t>Remont ul. Fabrycznej - budowa ul. Fabrycznej w Wieluniu - Zadanie nr 4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88088 - 2014; data zamieszczenia: 17.03.2014 r.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47668 – 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Opracowanie kompletnej dokumentacji projektowej dla zadań: Remont chodnika - Wieluń, ul. Sadowa - Zadanie nr 1 Remont chodnika Wieluń, ul. Biedala - Zadanie nr 2 Remont ul. Ewangelickiej w Wieluniu - Zadanie nr 3 Remont ul. Fabrycznej - budowa ul. Fabrycznej w Wieluniu - Zadanie nr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Remont chodnika - Wieluń, ul. Sadowa - Zadanie Nr 1 Branża drogowa (remont istniejącego chodnika na długość około 340 m oraz budowa nowego chodnika na długości około 350 m) Remont chodnika Wieluń, ul. Biedala - Zadanie Nr 2 Branża drogowa (długość około 145 m) Remont ul. Ewangelickiej w Wieluniu - Zadanie Nr 3 Branża drogowa (długość około 220 m) Remont ul. Fabrycznej - budowa ul. Fabrycznej w Wieluniu - Zadanie Nr 4 Branża drogowa: remont (długość około 400 m), budowa (długość około 350 m); kanalizacja deszczowa , (długość około 350 m); oświetlenie uliczne (długość około 350 m). Dla zadania nr 4 należy przewidzieć przeprowadzenie procedury w oparciu o ustawę o Szczególnych zasadach przygotowania i realizacji w zakresie dróg publicznych. Dla zadania nr 4 została ogłoszona informacja o możliwości umieszczenia w pasie drogowym kanału technologicznego, w związku z czym przy realizacji zadań może zajść konieczność zaprojektowania umieszczenia w pasie drogowym urządzeń, o których mowa w art. 39 ust. 6 ustawy o drogach publicznych. Każda z ww. dokumentacji projektowych powinna uwzględniać obowiązujące normy i przepisy wraz z niezbędnymi uzgodnieniami umożliwiającymi rozpoczęcie robót budowlanych. Dokumentacja powinna być opracowana zgodnie z przepisami ustawy z dnia 7 lipca 1994 r. Prawo budowlane (Dz. U. z 2013 r. poz. 1409 z późn. zm.) i przepisami wykonawczymi do ustawy. Zakresy rzeczowe objęte projektami pokazano na schematach lokalizacyjnych projektowanych inwestycji, które stanowią załącznik nr 10 do niniejszej SIWZ. Zamawiający udostępni w razie potrzeby wypis i wyrys z miejscowego planu zagospodarowania przestrzennego. 3.4. Zakres rzeczowy usług: Zakres rzeczowy każdej z wyżej wymienionych dokumentacji projektowych winien obejmować: 1) pozyskanie matrycy geodezyjnej do celów projektowych w zakresie niezbędnym do realizacji zamówienia w skali 1:500 w formie numerycznej zgodnie z rozporządzeniem Ministra Gospodarki Przestrzennej i Budownictwa z dnia 21 lutego 1995 r. w sprawie rodzaju i zakresu opracowań geodezyjno-kartograficznych oraz czynności geodezyjnych obowiązujących w budownictwie (Dz. U. Nr 25, poz. 133), wykonanie analogowo na folii i zapisanie na nośniku CD w formacie DXF. Matryca po wykonaniu zamówienia staje się własnością Zamawiającego; 2) wykonanie kompletnej dokumentacji projektowej uwzględniającej obowiązującej normy i przepisy wraz z niezbędnymi uzgodnieniami umożliwiającymi uzyskanie pozwolenia na budowę, opracowanych zgodnie z przepisami ustawy z dnia 7 lipca 1994 r. Prawo Budowlane (Dz. U. z 2013 r. poz. 1409 z późn. zm.) i przepisami wykonawczymi, szczególnie rozporządzeniem Ministra Transportu, Budownictwa i Gospodarki Morskiej z dnia 25 kwietnia 2012 r. w sprawie szczegółowego zakresu i formy projektu budowlanego ( Dz. U. z 2012 r., poz. 462) obejmującej: - projekt budowlany - w ilości 5 egz. - projekt wykonawczy - w ilości 5 egz. - przedmiar robót - w ilości 2 egz. - informację dotyczącą bezpieczeństwa i ochrony zdrowia (BIOZ) - w ilości 2 egz. 3) wykonanie specyfikacji technicznej wykonania i odbioru robót budowlanych, przez którą należy rozumieć opracowania zawierające w szczególności zbiory wymagań, które są niezbędne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 września 2004 r. w sprawie szczegółowego zakresu i formy dokumentacji projektowej, specyfikacji technicznych i wykonania </w:t>
        <w:br/>
        <w:t xml:space="preserve">i odbioru robót budowlanych oraz programu funkcjonalno-użytkowego (Dz. U. Nr 202, poz. 2072 </w:t>
        <w:br/>
        <w:t xml:space="preserve">z późniejszymi zmianami) - w ilości 2 egz.; 4) wykonanie kosztorysu inwestorskiego zgodnie </w:t>
        <w:br/>
        <w:t xml:space="preserve">z rozporządzeniem Ministra Infrastruktury z dnia 18.05.2004 r. w sprawie określenia metod i podstaw sporządzania kosztorysu inwestorskiego, obliczania planowanych kosztów prac projektowych oraz planowanych kosztów robót budowlanych określonych w programie funkcjonalno-użytkowym (Dz. U. Nr 130, poz. 1389) wydrukowanych w opcji kalkulacji uproszczonej z wyszczególnieniem cen jednostkowych dla każdej pozycji kosztorysowej - w ilości 2 egz.; 5) uzyskanie ostatecznego dokumentu upoważniającego do rozpoczęcia robót budowlanych oraz wszelkich decyzji i uzgodnień niezbędnych do jego uzyskania; Całość dokumentacji projektowej jw. należy sporządzić również </w:t>
        <w:br/>
        <w:t xml:space="preserve">w wersji elektronicznej (PDF) i przekazać Zamawiającemu na nośniku (CD). Wykonawca na etapie projektowania będzie zobowiązany dokonywać uzgodnień przyjętych rozwiązań projektowych </w:t>
        <w:br/>
        <w:t>z Zamawiającym. Wykonawca przedłoży wykonaną dokumentację projektową Zamawiającemu, który ustosunkuje się do niej w ciągu 21 dni od jej dostarczenia. Aprobata Zamawiającego przedłożonej przez Wykonawcę dokumentacji nie zwalnia Wykonawcy z odpowiedzialności za prawidłowość opracowania dokumentacji projektowej i wykonania na jej podstawie robót budowlanych. Za wykonanie zamówienia uważa się przekazanie Zamawiającemu kompletnej dokumentacji projektowej oraz ostatecznego dokumentu uprawniającego Zamawiającego do rozpoczęcia robót budowlanych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71.32.00.00-7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1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Remont chodnika - Wieluń, ul. Sadowa - Zadanie Nr 1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7.03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Usługi Inwestycyjne ROKA R. Kaczmarek, Os. Stare Sady 39/23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0569,1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 75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 75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6 699,61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2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Remont chodnika Wieluń, ul. Biedala - Zadanie Nr 2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7.03.2014 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MS BIURO PROJEKTOWE Marek Sroka, Os. Orła Białego 46/49, 61-251 Poznań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0 569,1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3 453,84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3 453,84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8 327,00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3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Remont ul. Ewangelickiej w Wieluniu - Zadanie Nr 3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7.03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8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MS BIURO PROJEKTOWE Marek Sroka, Os. Orła Białego 46/49, 61-251 Poznań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1 138,21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5 581,74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5 581,74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28 290,00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ęść NR:</w:t>
      </w:r>
      <w:r>
        <w:rPr>
          <w:rFonts w:cs="Arial CE" w:ascii="Arial CE" w:hAnsi="Arial CE"/>
        </w:rPr>
        <w:t xml:space="preserve"> 4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Nazwa:</w:t>
      </w:r>
      <w:r>
        <w:rPr>
          <w:rFonts w:cs="Arial CE" w:ascii="Arial CE" w:hAnsi="Arial CE"/>
        </w:rPr>
        <w:t xml:space="preserve"> Remont ul. Fabrycznej - budowa ul. Fabrycznej w Wieluniu - Zadanie Nr 4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7.03.2014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5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 CE" w:ascii="Arial CE" w:hAnsi="Arial CE"/>
        </w:rPr>
        <w:t xml:space="preserve">MS BIURO PROJEKTOWE Marek Sroka, Os. Orła Białego 46/49, 61-251 Poznań, woj. wielkopol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52 845,5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21 777,15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21 777,15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67 800,06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Janusz Antczak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Majtyka</dc:creator>
  <dc:description/>
  <dc:language>en-US</dc:language>
  <cp:lastModifiedBy>Arkadiusz Prygiel</cp:lastModifiedBy>
  <cp:lastPrinted>2014-03-17T09:20:00Z</cp:lastPrinted>
  <dcterms:modified xsi:type="dcterms:W3CDTF">2014-03-17T08:21:00Z</dcterms:modified>
  <cp:revision>3</cp:revision>
  <dc:subject/>
  <dc:title>IR-7040/127/04/05</dc:title>
</cp:coreProperties>
</file>