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Promocja Gminy Wieluń poprzez sport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07610 - 2013; data zamieszczenia: 08.10.2013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90044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Promocja Gminy Wieluń poprzez spor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W ramach świadczonej usługi do obowiązków Wykonawcy należy: 1) umieszczenie herbu Gminy Wieluń na strojach sportowych zawodników i trenerów, materiałach, gadżetach reklamowych, zdjęciach i folderach drużyny stosownego wielkością do wysokości wkładu finansowego (w odniesieniu do innych sponsorów klubu); 2) prezentowanie nazwy Gminy Wieluń i jej logo podczas meczów wyjazdowych drużyny Wykonawcy; 3) informowanie kibiców, podczas zawodów sportowych, o wspieraniu finansowym przez Gminę Wieluń działalności drużyny; </w:t>
        <w:br/>
        <w:t xml:space="preserve">4) umieszczanie informacji o wynikach rozgrywek sportowych w Internecie, prasie, radiu, telewizji; </w:t>
        <w:br/>
        <w:t xml:space="preserve">5) umieszczenie na stronie Internetowej Wykonawcy herbu Gminy Wieluń oraz banera z linkiem przekierowującym na stronę Gminy Wieluń: www.wielun.pl; 6) umieszczenie herbu Gminy Wieluń na biletach wstępu, plakatach, w programach meczowych oraz wszystkich innych materiałach promocyjnych Wykonawcy; 7) udział minimum 3 zawodników oraz trenerów Wykonawcy w imprezach promocyjnych, charytatywnych i spotkaniach wskazanych przez Gminę Wieluń; 8) udział liderów drużyny i trenerów Wykonawcy w kampaniach medialnych promujących miasto i gminę Wieluń wskazanych przez Gminę Wieluń; 9) możliwość bezpłatnego wykorzystania przez Gminę Wieluń wizerunku, logo drużyny oraz wizerunku zawodników Wykonawcy; 10) uczestnictwo w rozgrywkach </w:t>
        <w:br/>
        <w:t>w III Lidze piłki nożnej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9.34.22.00-5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8.10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Wieluński Klub Sportowy, Wojska Polskiego 38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62 601,6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0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0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0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color w:val="FFFFFF"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     </w:t>
      </w:r>
      <w:r>
        <w:rPr>
          <w:b/>
          <w:color w:val="FFFFFF"/>
          <w:sz w:val="24"/>
          <w:szCs w:val="24"/>
        </w:rPr>
        <w:t>Janusz Antczak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ĘPCA BURMISTRZA 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Pamuł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Majtyka</dc:creator>
  <dc:description/>
  <cp:keywords/>
  <dc:language>en-US</dc:language>
  <cp:lastModifiedBy>Arkadiusz Prygiel</cp:lastModifiedBy>
  <cp:lastPrinted>2013-01-31T09:02:00Z</cp:lastPrinted>
  <dcterms:modified xsi:type="dcterms:W3CDTF">2013-10-08T07:56:00Z</dcterms:modified>
  <cp:revision>4</cp:revision>
  <dc:subject/>
  <dc:title>IR-7040/127/04/05</dc:title>
</cp:coreProperties>
</file>