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ieluń: Budowa kolektora komunalnego wód deszczowych </w:t>
        <w:br/>
        <w:t>z terenów przemysłowych przy ul. Fabrycznej w Wieluniu - etap 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98448 - 2013; data zamieszczenia: 02.10.2013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365438 – 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kolektora komunalnego wód deszczowych z terenów przemysłowych przy ul. Fabrycznej w Wieluniu - etap 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danie obejmuje budowę odcinka kanału deszczowego na działkach nr 6/16 i 6/17 wraz z wylotem na działce 4/2 oraz oczyszczenie istniejącego kanału </w:t>
        <w:br/>
        <w:t xml:space="preserve">o średnicy fi 1200 mm. Zakres rzeczowy robót przedstawiony został w: a) projekcie budowlanym; </w:t>
        <w:br/>
        <w:t xml:space="preserve">b) specyfikacji technicznej wykonania i odbioru robót budowlanych (STWiORB), w części zawierającej zbiory wymagań w zakresie sposobu wykonania robót budowlanych, obejmujące wymagania </w:t>
        <w:br/>
        <w:t>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02.10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Usług Sprzętowo-Transportowych s.c. A.Bator, J.Mielczarek, ul. Fabryczna 41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59 624,37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15 853,6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15 853,6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88 517,28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4992" w:firstLine="336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Janusz Antczak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1:00Z</dcterms:created>
  <dc:creator>Majtyka</dc:creator>
  <dc:description/>
  <cp:keywords/>
  <dc:language>en-US</dc:language>
  <cp:lastModifiedBy>Arkadiusz Prygiel</cp:lastModifiedBy>
  <cp:lastPrinted>2013-10-02T09:54:00Z</cp:lastPrinted>
  <dcterms:modified xsi:type="dcterms:W3CDTF">2013-10-02T07:58:00Z</dcterms:modified>
  <cp:revision>4</cp:revision>
  <dc:subject/>
  <dc:title>IR-7040/127/04/05</dc:title>
</cp:coreProperties>
</file>