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akup wraz z dostawą i montażem zestawów, pojedynczych elementów zabawowych oraz ogrodzeń na place zabaw dla dzieci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63322 - 2013; data zamieszczenia: 09.09.2013 r.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10240 - 2013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akup wraz z dostawą i montażem zestawów, pojedynczych elementów zabawowych oraz ogrodzeń na place zabaw dla dziec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obejmuje zakup wraz z dostawą </w:t>
        <w:br/>
        <w:t xml:space="preserve">i montażem: Zadanie 1 Zamówienie obejmuje zakup wraz z dostawą i montażem: 1) 1 szt. zestawu zabawowego z dwoma zjeżdżalniami; 2) 1 szt. huśtawki potrójnej; 3) 1 szt. piaskownicy kwadratowej; 4) 1 szt. bujaka sprężynowca typu Zwierzak; 5) 1 szt. huśtawki typu Skoczek; 6) 1 szt. tablicy informacyjnej z regulaminem. Miejsce dostawy i montażu - Wieluń, ul. Kochelskiego, działka </w:t>
        <w:br/>
        <w:t xml:space="preserve">nr 146/21, obręb 4. Zadanie 2 Zamówienie obejmuje zakup wraz z dostawą i montażem: 1) 1 szt. zestawu zabawowego z jedną zjeżdżalnią; 2) 1 szt. bujaka sprężynowca typu Motorek; 3) 1 szt. piaskownicy kwadratowej z desek; 4) 1 szt. huśtawki wagowej z pionem metalowym; 5) 1 szt. huśtawki podwójnej metalowej; 6) 1 szt. pomostu wiszącego; 7) 1 szt. bujaka sprężynowca typu Rybka; 8) 1 szt. huśtawki wagowej; 9) 1 szt. huśtawki podwójnej; 10) 2 szt. ławki; 11) 1 szt. drabinki krzyżakowej; 12) 1 szt. ławeczki typu Kaczuszka; 13) 2 szt. tablicy informacyjnej z regulaminem. Miejsce dostawy i montażu - Olewin, działka nr 666/6, obręb 13. - Ruda, działka nr 423/2, obręb 15. Zadanie 3 Zamówienie obejmuje zakup wraz z dostawą i montażem: 1) 1 szt. zestawu sprawnościowego; 2) 1 szt. karuzeli kołowej. Miejsce dostawy i montażu Wieluń, ul. POW, działka nr 231/6, obręb 9 oraz 231/8, obręb 9. Zadanie 4 Zadanie obejmuje zakup wraz z dostawą i montażem ogrodzeń placów zabaw zlokalizowanych na następujących nieruchomościach: - nieruchomość oznaczona ewidencyjnie jako działka nr 231/6 oraz 231/8 obręb 9, miasto Wieluń ul POW; - nieruchomość oznaczona ewidencyjnie jako działka nr 146/21, obręb 4, miasto Wieluń </w:t>
        <w:br/>
        <w:t xml:space="preserve">ul. Kochelskiego; - nieruchomość oznaczona ewidencyjnie jako działka nr 407, obręb 7, miasto Wieluń Park im. Rotmistrza Witolda Pileckiego). Przedmiot zamówienia nie obejmuje prac związanych </w:t>
        <w:br/>
        <w:t>z przygotowaniem przez Wykonawcę terenu pod montaż urządzeń zabawowych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65.00.00.00-3, 37.53.52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9.09.201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 CE" w:ascii="Arial CE" w:hAnsi="Arial CE"/>
        </w:rPr>
        <w:t xml:space="preserve">FreeKids s.c. A.Gąsiorek, Z.Andruszewski, Trzęsowice 32, 55-106 Zawonia, woj. dolno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97 138,8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5 804,8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5 804,8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21 884,5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Janusz Antczak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Majtyka</dc:creator>
  <dc:description/>
  <dc:language>en-US</dc:language>
  <cp:lastModifiedBy>Arkadiusz Prygiel</cp:lastModifiedBy>
  <cp:lastPrinted>2013-09-09T07:56:00Z</cp:lastPrinted>
  <dcterms:modified xsi:type="dcterms:W3CDTF">2013-09-09T05:59:00Z</dcterms:modified>
  <cp:revision>5</cp:revision>
  <dc:subject/>
  <dc:title>IR-7040/127/04/05</dc:title>
</cp:coreProperties>
</file>