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Remont chodników - Wieluń ul. Reformacka i Wodn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33966 - 2013; data zamieszczenia: 20.08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84188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Remont chodników - Wieluń ul. Reformacka i Wodn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: 1) wykonanie chodnika z kostki betonowej szarej o gr. 8cm - 854 m2; 2) ułożenie obrzeży betonowych 8x30x100 cm - 264 m2; </w:t>
        <w:br/>
        <w:t xml:space="preserve">3) wykonanie nawierzchni na zjazdach z kostki betonowej kolorowej o gr 8cm - 100 m2. Zakres rzeczowy robót przedstawiony został w: a) projekcie budowlanym; b) specyfikacjach technicznych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2.22-1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0.08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NBUD Sp. z o.o., ul. Krótka 8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40 853,98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06 001,4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06 001,4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29 558,42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7:00Z</dcterms:created>
  <dc:creator>Majtyka</dc:creator>
  <dc:description/>
  <dc:language>en-US</dc:language>
  <cp:lastModifiedBy>Arkadiusz Prygiel</cp:lastModifiedBy>
  <cp:lastPrinted>2013-08-20T08:28:00Z</cp:lastPrinted>
  <dcterms:modified xsi:type="dcterms:W3CDTF">2013-08-20T06:29:00Z</dcterms:modified>
  <cp:revision>5</cp:revision>
  <dc:subject/>
  <dc:title>IR-7040/127/04/05</dc:title>
</cp:coreProperties>
</file>