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Budowa wielorodzinnego budynku socjalnego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11106 - 2013; data zamieszczenia: 02.08.2013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32460 – 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tak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Budowa wielorodzinnego budynku socjal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1) wykonanie robót budowlanych przebudowy budynku; </w:t>
        <w:br/>
        <w:t xml:space="preserve">2) budowa wewnętrznej instalacji wodociągowej, instalacji kanalizacji sanitarnej, instalacji centralnego ogrzewania z pieców kuchennych, instalacji elektrycznych; 3) budowa przyłącza wodociągowego zasilającego budynek; 4) budowa przyłącza kanalizacji sanitarnej wraz z bezodpływowym zbiornikiem na ścieki; 5) budowa wewnętrznej linii zasilającej instalacji elektrycznej zasilającej budynek oraz oświetlenia zewnętrznego terenu; 6) budowa wewnętrznej drogi dojazdowej i ciągów pieszych wraz </w:t>
        <w:br/>
        <w:t>z budową zjazdu z drogi powiatowej - ul. Graniczna (podbudowa z tłucznia); 7) budowa zadaszonej osłony śmietnikowej przeznaczonej do gromadzenia odpadów stałych; 8) demontaż eternitu znajdującego się na części dachu, jego transport do utylizacji i utylizacja. Wykonawca będzie zobowiązany do dostarczenia Zamawiającemu dokumentów potwierdzających przyjęcie odpadów na składowisko posiadające zezwolenie na przyjmowanie odpadów zawierających azbest - kartę przekazania odpadu. Wszelkie prace należy wykonać zgodnie z obowiązującym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2.32.00-8, 45.33.00.00-9, 45.31.00.00-0, </w:t>
        <w:br/>
        <w:t>45.40.00.00-1, 45.23.31.20-6, 45.23.14.00-9, 45.23.13.00-8, 45.22.32.00-8, 45.42.10.00-4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2.08.2013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7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100" w:after="100"/>
        <w:ind w:left="450" w:hanging="360"/>
        <w:jc w:val="both"/>
        <w:rPr/>
      </w:pPr>
      <w:r>
        <w:rPr>
          <w:rFonts w:cs="Arial CE" w:ascii="Arial CE" w:hAnsi="Arial CE"/>
        </w:rPr>
        <w:t xml:space="preserve">Przedsiębiorstwo Handlowo-Usługowe BUDEX Tobiasz Lebioda, Warszawska 22,                98-300 Wieluń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1 489 451,22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974 538,67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974 538,67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 481 315,61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 WIELUNIA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Janusz Antczak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30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29:00Z</dcterms:created>
  <dc:creator>Majtyka</dc:creator>
  <dc:description/>
  <dc:language>en-US</dc:language>
  <cp:lastModifiedBy>Arkadiusz Prygiel</cp:lastModifiedBy>
  <cp:lastPrinted>2013-08-02T11:30:00Z</cp:lastPrinted>
  <dcterms:modified xsi:type="dcterms:W3CDTF">2013-08-02T09:30:00Z</dcterms:modified>
  <cp:revision>3</cp:revision>
  <dc:subject/>
  <dc:title>IR-7040/127/04/05</dc:title>
</cp:coreProperties>
</file>