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Termomodernizacja budynku mieszkalnego przy ul. Roosevelta 21 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08392 - 2013; data zamieszczenia: 01.08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43650 - 2013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Termomodernizacja budynku mieszkalnego przy ul. Roosevelta 21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: 1) wykonanie instalacji centralnego ogrzewania; 2) wykonanie instalacji ciepłej wody użytkowej; 3) remont instalacji wodno-kanalizacyjnej; 4) wykonanie docieplenia budynku wraz z wymianą stolarki okiennej i drzwiowej. 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 Zamówienie jest współfinansowane przez WFOŚiGW w Łodz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44.30.00-4, 45.42.10.00-4, 45.31.00.00-3, </w:t>
        <w:br/>
        <w:t>45.40.00.00-1, 45.33.00.00-9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1.08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Firma Handlowo-Usługowa STĘPIEŃ, Dąbrowa, ul. Torowa 24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28 817,8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497 88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497 88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542 064,6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700" w:hanging="0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70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Janusz Antczak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9:00Z</dcterms:created>
  <dc:creator>Majtyka</dc:creator>
  <dc:description/>
  <dc:language>en-US</dc:language>
  <cp:lastModifiedBy>Arkadiusz Prygiel</cp:lastModifiedBy>
  <cp:lastPrinted>2013-08-01T11:51:00Z</cp:lastPrinted>
  <dcterms:modified xsi:type="dcterms:W3CDTF">2013-08-01T09:52:00Z</dcterms:modified>
  <cp:revision>5</cp:revision>
  <dc:subject/>
  <dc:title>IR-7040/127/04/05</dc:title>
</cp:coreProperties>
</file>