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Utrzymanie czystości ulic Wielunia oraz przystanków komunikacji miejskiej na terenie Gminy Wieluń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07240 - 2013; data zamieszczenia: 01.08.2013 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270484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Utrzymanie czystości ulic Wielunia oraz przystanków komunikacji miejskiej na terenie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Przedmiot zamówienia dotyczy usług związanych </w:t>
        <w:br/>
        <w:t xml:space="preserve">z Utrzymaniem czystości ulic Wielunia oraz przystanków komunikacji miejskiej na terenie Gminy Wieluń z podziałem na Rejon II. 1) Utrzymanie czystości ulic i parkingów obejmujące wykonanie następujących prac: a) oczyszczanie pasa drogowego ulic wymienionych poniżej, znajdujących się przy tych ulicach ścieków ulicznych, zatok parkingowych i kratek kanalizacji deszczowej </w:t>
        <w:br/>
        <w:t xml:space="preserve">z zanieczyszczeń stałych i ciekłych, błota, piasku, liści, posuszu gałęzi i konarów opadłych podczas silnych wiatrów, innych odpadów oraz likwidację przerostów roślin tj. trawy, chwastów w strefie przykrawężnikowej (dopuszcza się stosowanie środków chemicznych ze szczególnym zachowaniem bhp), oczyszczanie pasów drogowych z odpadów powstałych na skutek zdarzeń komunikacyjnych </w:t>
        <w:br/>
        <w:t xml:space="preserve">i udostępnienie służbom porządkowym całodobowego nr telefonu do zgłaszania zdarzeń </w:t>
        <w:br/>
        <w:t xml:space="preserve">w powyższych sprawach, bieżąca pielęgnacja drzew i krzewów znajdujących się w pasach drogowych polegająca na usuwaniu nadłamanych, suchych lub wchodzących w kolizję z budynkami i ciągami komunikacyjnymi konarów oraz pielenie chwastów znajdujących się w obrębie zieleni zorganizowanej (drzewach i krzewach posadzonych przez Zamawiającego) oraz usuwanie odrostów korzennych. Oczyszczanie ulic poprzez zamiatanie obejmuje powierzchnię jezdni wraz z przyległymi zatokami parkingowymi oraz powierzchnię parkingów. W miejscach uniemożliwiających korzystanie </w:t>
        <w:br/>
        <w:t xml:space="preserve">z zamiatarki, sprzątania ulic należy dokonywać ręcznie. Ponadto pas drogowy będzie czyszczony poprzez ręczne wyzbieranie lub wygrabienie zalegających odpadów) dotyczy całej szerokości pasa drogowego, z wyłączeniem chodników bezpośrednio przyległych do posesji prywatnych oraz poza odcinkami chodnika przylegającego do terenu zieleni miejskiej), b) oczyszczanie parkingów wyszczególnionych poniżej na całej powierzchni (długości i szerokości) z zanieczyszczeń stałych </w:t>
        <w:br/>
        <w:t xml:space="preserve">i ciekłych, błota, piasku, liści, posuszu gałęzi i konarów opadłych podczas silnych wiatrów, innych odpadów oraz likwidację przerostów roślin tj. trawy, chwastów w strefie przykrawężnikowej (dopuszcza się stosowanie środków chemicznych ze szczególnym zachowaniem bhp), c) usuwanie zanieczyszczeń uprzątniętych z chodnika przez właścicieli nieruchomości przyległych do drogi gminnej, d) posprzątanie na ulicach i parkingach w obrębie imprez masowych w trakcie ich trwania oraz uprzątnięcie po imprezie w ciągu 24h od jej zakończenia, bez względu na termin ich sprzątania uwzględniony w harmonogramie prac porządkowych. Ilość ulic sprzątanych raz na dwa tygodnie oraz raz na miesiąc objętych usługą może ulec zwiększeniu, bez zmiany wynagrodzenia ryczałtowego, </w:t>
        <w:br/>
        <w:t xml:space="preserve">w przypadku gdy ich długość łącznie nie przekroczy 1000 mb w skali roku. Ilość sprzątanych parkingów objętych usługą może ulec zwiększeniu, bez zmiany wynagrodzenia ryczałtowego, </w:t>
        <w:br/>
        <w:t xml:space="preserve">w przypadku gdy ich powierzchnia łącznie nie przekroczy 2000 m2 w skali roku. 2) Utrzymanie wiat </w:t>
        <w:br/>
        <w:t xml:space="preserve">i słupków przystankowych z terenu Gminy Wieluń wraz z opróżnianiem koszy ulicznych, obejmujące wykonanie następujących prac: a) zamiatanie całej powierzchni przystanków wraz z zatoką, obejmujące teren o długości zatoki przystankowej, na przystankach bez zatoki teren o długości 10 m (tj. po 5 m z każdej strony boku wiaty lub po 5 m z każdej strony słupka) oraz całej szerokości chodnika, na którym usytuowana jest wiata lub słupek. b) utrzymanie w czystości trawnika </w:t>
        <w:br/>
        <w:t xml:space="preserve">w promieniu 5 m wokół wiaty, c) teren przystanku należy uprzątnąć z piachu, niedopałków, papierów </w:t>
        <w:br/>
        <w:t xml:space="preserve">i innych zanieczyszczeń zaś nieczystości wywieźć na składowisko odpadów. Prace należy wykonywać przez 7 dni w tygodniu, dni ustawowo wolne od pracy i święta, d) likwidację przerostów roślin tj. trawy, chwastów znajdujących się pomiędzy kostką i płytkami na powierzchni przystanków określonych powyżej, e) koszenie trawy jeżeli przekroczy wysokość 10 cm na powierzchni określonej w pkt. 2, </w:t>
        <w:br/>
        <w:t xml:space="preserve">f) mycie wiat przystankowych: - mycie całej powierzchni wiat wraz z usuwaniem namalowanych napisów oraz naklejonych ogłoszeń, reklam itp. - mycie szyb wraz z usunięciem namalowanych napisów oraz naklejonych ogłoszeń, reklam itp., - mycie ławek znajdujących się pod wiatą i innych znajdujących się w obrębie przystanku, g) bieżące utrzymywanie w czystości wiat i słupków przystankowych obejmuje: - usuwanie naklejanych ogłoszeń, reklam itp. z wiat i słupków oraz malowanych farbami rysunków i napisów z wiat, - ścieranie z ławek i siedzisk usytuowanych </w:t>
        <w:br/>
        <w:t xml:space="preserve">w wiatach i w obrębie przystanku kurzu i innych powstałych zanieczyszczeń typu: rozlane płyny, materiały sypkie itp., h) po zakończeniu okresu zimowego usunięcie z przystanków pozostałości po zimowym utrzymaniu tzn. zalegającego piasku, błota, darni z całej powierzchni przystanku określonej w pkt.1 i obrzeży chodnikowych, i) doraźne interwencyjne sprzątanie przystanków i wywóz odpadów typu szkło z wybitych szyb lub zanieczyszczeń z koszy wywróconych, zniszczonych lub przepełnionych. Wykonawca powinien wykonać zgłoszoną pracę w dniu zgłoszenia przez Zamawiającego lub Straż Miejską, j) usuwanie odpadów, bez względu na pochodzenie, z koszy ustawionych wzdłuż ulic oraz wokół nich, na terenie miasta a także koszy na przystankach przez 7 dni w tygodniu, w tym w dni ustawowo wolne od pracy oraz święta: - w przypadku ulic sprzątanych codziennie co najmniej dwa razy dziennie (przed godziną 1000, po godzinie 1700) lub w razie potrzeby częściej, nie dopuszczając do ich przepełnienia, - na pozostałym obszarze ulic co najmniej raz dziennie w godzinach dopołudniowych, lub w razie potrzeby częściej nie dopuszczając do ich przepełnienia, - mycie i dezynfekcja koszy, co najmniej 1 raz na pół roku(w pierwszym tygodniu - kwietnia, października) oraz każdorazowo w razie potrzeby, - naprawa (prostowanie, spawanie, uzupełnianie śrub i innych elementów) po zakończeniu sezonu zimowego oraz każdorazowo w razie potrzeby, po uprzednim zakupieniu elementów na koszt Zamawiającego. - utrzymanie czystości </w:t>
        <w:br/>
        <w:t xml:space="preserve">w miejscu ustawienia koszy, zamiatanie i zbieranie śmieci wysypanych poza kosz w promieniu do5 m. Ilość koszy, ławek i wiat objętych utrzymaniem może ulegać zmniejszeniu (dewastacja i kradzieże) lub zwiększeniu (zakup i montaż nowych ) bez zmiany wynagrodzenia ryczałtowego. Wykonawca winien utrzymać stan gotowości przystąpienia do zimowego utrzymania przystanków w taki sposób, aby rozpoczęcie odśnieżania mogło nastąpić nie później niż w ciągu 2 godzin od gwałtownej zmiany warunków pogodowych. Wykaz wiat i słupków przystankowych ujęto w załączniku C do niniejszej SIWZ. 3.5. Wymagania stawiane Wykonawcy: 1) Wykonawca odpowiedzialny będzie za całokształt, </w:t>
        <w:br/>
        <w:t xml:space="preserve">w tym za przebieg oraz terminowe wykonanie zamówienia; 2) wybrany Wykonawca przed podpisaniem umowy sporządzi harmonogram wykonywanych prac porządkowych według załączonego wzoru - Załącznik D do SIWZ i przedłoży go do akceptacji Zamawiającemu. Zamawiający dopuszcza możliwość dokonania przez Wykonawcę zmiany harmonogramu wykonywania prac porządkowych w trakcie trwania umowy po uprzednim uzgodnieniu </w:t>
        <w:br/>
        <w:t xml:space="preserve">z Zamawiającym; 3) obowiązkiem Wykonawcy będzie wywiezienie odpadów zmieszanych do instalacji w Rudzie. Skoszoną trawę i inne odpady ulegające biodegradacji tj. gałęzie (po zrąbkowaniu) i liście należy wywieźć do kompostowni w Rudzie. Inne odpady zebrane podczas prac należy przekazać do unieszkodliwienia lub odzysku. Karty przekazania odpadu powinny dotyczyć tylko i wyłącznie realizacji ww. zadania i należy załączyć je każdorazowo do faktury za wykonaną usługę; 4) Wykonawca każdorazowo powiadomi Zamawiającego o wykonaniu usługi w cyklu jednotygodniowym, dwutygodniowym oraz miesięcznym zgodnie z dostarczonym przez Wykonawcę harmonogramem </w:t>
        <w:br/>
        <w:t>w celu odebrania robót. Nie poinformowanie Zamawiającego będzie traktowane jako niewykonanie usługi w terminie. 5) wymagana jest należyta staranność przy realizacji zamówienia, rozumiana jako staranność profesjonalisty w działalności objętej przedmiotem zamówienia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90.60.00.00-3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1.08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4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F.H.U. Transportowa Aleksandra Świercz, Widoradz 43A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433 840,00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386 57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386 57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440 829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0:00Z</dcterms:created>
  <dc:creator>Majtyka</dc:creator>
  <dc:description/>
  <dc:language>en-US</dc:language>
  <cp:lastModifiedBy>Arkadiusz Prygiel</cp:lastModifiedBy>
  <cp:lastPrinted>2013-08-01T07:50:00Z</cp:lastPrinted>
  <dcterms:modified xsi:type="dcterms:W3CDTF">2013-08-01T05:52:00Z</dcterms:modified>
  <cp:revision>3</cp:revision>
  <dc:subject/>
  <dc:title>IR-7040/127/04/05</dc:title>
</cp:coreProperties>
</file>