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drogi gminnej we wsi Kurów od cmentarza do granicy gminy Mokrsko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94028 - 2013; data zamieszczenia: 25.07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40612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drogi gminnej we wsi Kurów od cmentarza do granicy gminy Mokrsk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: 1) wykonanie nawierzchni z masy asfaltowej; 2) wykonanie chodnika z kostki brukowej kolorowej; 3) ułożenie obrzeży betonowych 30x80; 4) ułożenie krawężników betonowych 12x25; 5) wykonanie parkingu z kostki betonowej kolorowej; 6) wykonanie zjazdów z kostki brukowej szarej. Obsługę geodezyjną zapewnia Zamawiający. Zakres rzeczowy robót przedstawiony został w: a) projekcie budowlanym, </w:t>
        <w:br/>
        <w:t xml:space="preserve">b) specyfikacji technicznej wykonania i odbioru robót budowlanych (STWiORB), w części zawierającej zbiory wymagań w zakresie sposobu wykonania robót budowlanych, obejmujące wymagania </w:t>
        <w:br/>
        <w:t>w zakresie właściwości materiałów, wymagania dotyczące sposobu wykonania i oceny prawidłowości wykonania poszczególnych robót, które stanowią załączniki do niniejszej SIWZ. Zamawiający zaleca dokonanie wizji na placu budowy przed przystąpieniem do przygotowania oferty. Inwestycja będzie prowadzona w granicach administracyjnych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20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5.07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Rad-Tom Tomasz Jadach, ul. Zielona 11, 42-284 Herby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13 262,58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97 305,16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97 305,16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579 256,7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1:00Z</dcterms:created>
  <dc:creator>Majtyka</dc:creator>
  <dc:description/>
  <dc:language>en-US</dc:language>
  <cp:lastModifiedBy>Arkadiusz Prygiel</cp:lastModifiedBy>
  <cp:lastPrinted>2013-07-25T09:13:00Z</cp:lastPrinted>
  <dcterms:modified xsi:type="dcterms:W3CDTF">2013-07-25T07:21:00Z</dcterms:modified>
  <cp:revision>2</cp:revision>
  <dc:subject/>
  <dc:title>IR-7040/127/04/05</dc:title>
</cp:coreProperties>
</file>