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Budowa drogi zbiorczej od ul. Sieradzkiej do ul. 18 Stycznia w Wieluniu - projekt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283298 - 2013; data zamieszczenia: 19.07.2013 r.</w:t>
      </w:r>
      <w:r>
        <w:rPr>
          <w:rFonts w:cs="Arial" w:ascii="Arial" w:hAnsi="Arial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234314 – 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tak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Budowa drogi zbiorczej od ul. Sieradzkiej do ul. 18 Stycznia w Wieluniu - projekt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Zamówienie obejmuje wykonanie kompletnej dokumentacji projektowej na budowę drogi zbiorczej w Wieluniu wraz z uzyskaniem ostatecznych dokumentów upoważniających do rozpoczęcia robót budowlanych. Droga zbiorcza o całkowitej długości około 2700 m, w tym około 1700 m - budowa drogi na odcinku od ul. Sieradzkiej do ul. Warszawskiej oraz około 1000 m - przebudowa na odcinku od ul. Warszawskiej do ul. 18 Stycznia. Dokumentacja projektowa powinna obejmować branżę drogową, odwodnienie - kanalizacja deszczowa, oświetlenie uliczne, kanał technologiczny, rozwiązania techniczne usunięcia wszelkich kolizji znajdujących się na trasie projektowanej drogi w zakresie niezbędnym do realizacji zadania, opracowanie włączeń do dróg wyższej kategorii wraz z sygnalizacją świetlną (jeżeli będzie to konieczne), urządzenie terenów zielonych, uwzględnienie ewentualnych rozbiórek obiektów. Należy uwzględnić potrzebę wykonania podziału działek niezbędnych do realizacji zadania (maksymalnie od 1 do 5 działek) oraz badania geotechniczne. Dokumentacja projektowa powinna uwzględniać obowiązujące normy i przepisy wraz z niezbędnymi uzgodnieniami umożliwiającymi rozpoczęcie robót budowlanych. Dokumentacja powinna być opracowana zgodnie z przepisami ustawy z dnia 7 lipca 1994 r. Prawo budowlane (Dz. U. z 2010 r. Nr 243, poz. 1623 z późn. zm.) i przepisami wykonawczymi do ustawy. Dokumentacja powinna być spójna z obecnie projektowanym dalszym odcinkiem drogi zbiorczej. Lokalizację inwestycji pokazano na mapie, która stanowi załącznik nr 10 do niniejszej SIWZ. Szczegółowy zakres zamówienia: 1) pozyskanie matrycy dla celów projektowych w zakresie niezbędnym do realizacji zamówienia w skali 1:500 w formie numerycznej zgodnie z rozporządzeniem Ministra Gospodarki Przestrzennej i Budownictwa z dnia 21 lutego 1995 r. w sprawie rodzaju i zakresu opracowań geodezyjno-kartograficznych oraz czynności geodezyjnych obowiązujących w budownictwie (Dz. U. Nr 25, poz. 133), wykonanej analogowo na folii i zapisanie na nośniku CD w formacie DXF. Matryca po wykonaniu zamówienia staje się własnością Zamawiającego; 2) uzyskanie ostatecznych dokumentów upoważniających do rozpoczęcia robót budowlanych - decyzji o zezwoleniu na realizację inwestycji drogowej na odcinku od ul. Sieradzkiej do ul. Warszawskiej i decyzji pozwolenia na przebudowę na odcinku od ul. Warszawskiej do ul. 18 Stycznia oraz wszelkich decyzji i uzgodnień do jej uzyskania; 3) opracowanie wniosku o uzyskanie decyzji środowiskowej wraz z jej uzyskaniem wraz z raportem OOŚ (jeżeli będzie wymagany); 4) pozwolenie wodno-prawne (jeżeli będzie wymagane); 5) wykonanie kompletnej dokumentacji projektowej dla każdej z branż uwzględniającej obowiązujące normy i przepisy opracowanej zgodnie z przepisami ustawy z dnia 7 lipca 1994 r. Prawo budowlane (Dz. U. z 2010 r. Nr 243, poz. 1623 z późn. zm.) i przepisami wykonawczymi, szczególnie rozporządzeniem Ministra Transportu, Budownictwa i Gospodarki Morskiej z dnia 25 kwietnia 2012 r. w sprawie szczegółowego zakresu i formy projektu budowlanego (Dz. U. z 2012 r., poz. 462) obejmującej: a) projekt budowlany - w ilości 5 egz., b) projekt wykonawczy - w ilości 5 egz., </w:t>
        <w:br/>
        <w:t xml:space="preserve">c) przedmiar robót - w ilości 2 egz., d) informację dotyczącą bezpieczeństwa i ochrony zdrowia (BIOZ) - w ilości 2 egz.; 6) opracowanie rozwiązań technicznych usunięcia wszelkich kolizji znajdujących się na trasie projektowanej drogi w zakresie niezbędnym do realizacji zadania; 7) wykonanie specyfikacji technicznych wykonania i odbioru robót budowlanych dla każdej z branż, przez którą należy rozumieć opracowania zawierające w szczególności zbiory wymagań, które są niezbędne do określenia standardu i jakości wykonania robót, w zakresie sposobu wykonania robót budowlanych, właściwości wyrobów budowlanych oraz oceny prawidłowości wykonania poszczególnych robót. Specyfikacje muszą uwzględniać wymagania określone w §13 i 14 rozporządzenia Ministra Infrastruktury z dnia 2 września 2004 r. w sprawie szczegółowego zakresu i formy dokumentacji projektowej, specyfikacji technicznych wykonania i odbioru robót budowlanych oraz programu funkcjonalno-użytkowego (Dz. U. Nr 202, poz. 2072 z późn. zm.) - w ilości 2 egz.; 8) wykonanie kosztorysów inwestorskich dla każdej </w:t>
        <w:br/>
        <w:t>z branż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 wydrukowanych w opcji kalkulacji uproszczonej</w:t>
        <w:br/>
        <w:t xml:space="preserve">z wyszczególnieniem cen jednostkowych dla każdej pozycji kosztorysowej - w ilości 2 egz.; </w:t>
        <w:br/>
        <w:t xml:space="preserve">9) opracowanie projektu stałej organizacji ruchu zgodnie z Rozporządzeniem Ministra Infrastruktury </w:t>
        <w:br/>
        <w:t xml:space="preserve">w sprawie szczegółowych warunków zarządzania ruchem na drogach oraz wykonywania nadzoru nad tym zarządzeniem z dnia 23 września 2003 r. (Dz. U. Nr 177, poz. 1729) wraz ze wszystkimi uzgodnieniami - w ilości 2 egz. Całość kompletnej dokumentacji projektowej Wykonawca powinien sporządzić w wersji elektronicznej (PDF) i przekazać Zamawiającemu na nośniku (CD); Za wykonanie zamówienia uważa się przekazanie Zamawiającemu kompletnej dokumentacji projektowej oraz ostatecznych dokumentów upoważniających do rozpoczęcia robót budowlanych. W przypadku konieczności dodrukowania dodatkowych egzemplarzy dokumentacji projektowej w związku </w:t>
        <w:br/>
        <w:t xml:space="preserve">z uzgodnieniami lub umowami z zarządcą drogi lub gestorem sieci, Wykonawca ma obowiązek </w:t>
        <w:br/>
        <w:t>w ramach umowy dostarczyć dodatkowe egzemplarze dokumentacji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74.23.20.00-1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19.07.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6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/>
      </w:pPr>
      <w:r>
        <w:rPr>
          <w:rFonts w:cs="Arial" w:ascii="Arial" w:hAnsi="Arial"/>
        </w:rPr>
        <w:t xml:space="preserve">PHU MADA mgr inż. Adam Morawiak, os. Bugaj 4/8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211 382,12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163 500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163 500,0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243 171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rPr/>
      </w:pPr>
      <w:r>
        <w:rPr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</w:t>
      </w:r>
      <w:r>
        <w:rPr>
          <w:b/>
          <w:kern w:val="2"/>
          <w:sz w:val="24"/>
          <w:szCs w:val="24"/>
          <w:lang w:eastAsia="ar-SA"/>
        </w:rPr>
        <w:t xml:space="preserve"> Janusz Antczak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44:00Z</dcterms:created>
  <dc:creator>Majtyka</dc:creator>
  <dc:description/>
  <cp:keywords/>
  <dc:language>en-US</dc:language>
  <cp:lastModifiedBy>Arkadiusz Prygiel</cp:lastModifiedBy>
  <cp:lastPrinted>2013-06-19T08:21:00Z</cp:lastPrinted>
  <dcterms:modified xsi:type="dcterms:W3CDTF">2013-07-19T09:58:00Z</dcterms:modified>
  <cp:revision>3</cp:revision>
  <dc:subject/>
  <dc:title>IR-7040/127/04/05</dc:title>
</cp:coreProperties>
</file>