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parkingu przy ul. Kopernik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30526 - 2013; data zamieszczenia: 17.06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8950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parkingu przy ul. Kopernik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1) wykonanie parkingu z kostki brukowej o łącznej powierzchni 1454,21m2; 2) wykonanie kanalizacji deszczowej z rur PCV o łącznej długości 102 m , wraz ze studzienkami ściekowymi oraz studniami rewizyjnymi: Zakres rzeczowy robót przedstawiony został w: a) projekcie budowlanym; b) specyfikacjach technicznych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00-0,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7.06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 Leśnych i Komunalnych ECHO Jan Urbaniak, ul. Fabryczna 47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91 509,57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80 967,41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80 967,41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430 5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</w:t>
      </w:r>
      <w:r>
        <w:rPr>
          <w:b/>
          <w:color w:val="FFFFFF"/>
          <w:sz w:val="24"/>
          <w:szCs w:val="24"/>
        </w:rPr>
        <w:t>Janusz Antczak</w:t>
      </w:r>
    </w:p>
    <w:p>
      <w:pPr>
        <w:pStyle w:val="Normal"/>
        <w:rPr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  <w:kern w:val="2"/>
          <w:sz w:val="24"/>
          <w:szCs w:val="24"/>
          <w:lang w:eastAsia="ar-SA"/>
        </w:rPr>
      </w:pPr>
      <w:r>
        <w:rPr>
          <w:color w:val="FFFFFF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1:00Z</dcterms:created>
  <dc:creator>Majtyka</dc:creator>
  <dc:description/>
  <dc:language>en-US</dc:language>
  <cp:lastModifiedBy>Arkadiusz Prygiel</cp:lastModifiedBy>
  <cp:lastPrinted>2013-04-19T14:49:00Z</cp:lastPrinted>
  <dcterms:modified xsi:type="dcterms:W3CDTF">2013-06-17T06:12:00Z</dcterms:modified>
  <cp:revision>4</cp:revision>
  <dc:subject/>
  <dc:title>IR-7040/127/04/05</dc:title>
</cp:coreProperties>
</file>