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infrastruktury wodociągowo-kanalizacyjnej na terenie Gminy Wieluń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 xml:space="preserve">Numer ogłoszenia: 221340 - 2013; data zamieszczenia: 10.06.2013 r. 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76940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infrastruktury wodociągowo-kanalizacyjnej na terenie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Zadanie 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„</w:t>
      </w:r>
      <w:r>
        <w:rPr>
          <w:rFonts w:cs="Arial CE" w:ascii="Arial CE" w:hAnsi="Arial CE"/>
          <w:kern w:val="2"/>
        </w:rPr>
        <w:t>Budowa kanalizacji sanitarnej Gaszyn ul. Kłosowa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Budowa dwóch przydomowych przepompowni ścieków wraz z przewodami ciśnieniowymi i włączeniem do istniejącego przewodu tłocznego zlokalizowanego w pasie drogow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Zadanie 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„</w:t>
      </w:r>
      <w:r>
        <w:rPr>
          <w:rFonts w:cs="Arial CE" w:ascii="Arial CE" w:hAnsi="Arial CE"/>
          <w:kern w:val="2"/>
        </w:rPr>
        <w:t>Budowa wodociągu – Gaszyn, ul. Graniczna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CE" w:ascii="Arial CE" w:hAnsi="Arial CE"/>
          <w:kern w:val="2"/>
        </w:rPr>
        <w:t>Sieć wodociągowa fi 160 mm – 304,59 m wraz z zasuwami i hydrant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Zadanie 3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„</w:t>
      </w:r>
      <w:r>
        <w:rPr>
          <w:rFonts w:cs="Arial CE" w:ascii="Arial CE" w:hAnsi="Arial CE"/>
          <w:kern w:val="2"/>
        </w:rPr>
        <w:t>Dobudowa wodociągu – Dąbrowa, ul. Wodociągowa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Sieć wodociągowa fi 110 mm – 763,60 m wraz z zasuwami i hydrantami. Zadanie obejmuje przejście przez działkę kolejową. Wykonawca będzie zobowiązany do dopełnienia wszelkich formalności związanych z wejściem w teren kolejowy, wraz z opłatą za zajęcie terenu na czas robó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Zadanie 4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„</w:t>
      </w:r>
      <w:r>
        <w:rPr>
          <w:rFonts w:cs="Arial CE" w:ascii="Arial CE" w:hAnsi="Arial CE"/>
          <w:kern w:val="2"/>
        </w:rPr>
        <w:t>Dobudowa wodociągu we wsi Urbanice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Sieć wodociągowa fi 110 mm – 129,60 m wraz z zasuwami i hydrant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Zadanie 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„</w:t>
      </w:r>
      <w:r>
        <w:rPr>
          <w:rFonts w:cs="Arial CE" w:ascii="Arial CE" w:hAnsi="Arial CE"/>
          <w:kern w:val="2"/>
        </w:rPr>
        <w:t>Dobudowa wodociągu – Wieluń, ul. Przemysłowa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</w:rPr>
        <w:t>Sieć wodociągowa fi 160 mm – 566,80 m wraz z zasuwami i hydrantami.</w:t>
      </w:r>
    </w:p>
    <w:p>
      <w:pPr>
        <w:pStyle w:val="Numeracja2"/>
        <w:spacing w:lineRule="auto" w:line="276" w:before="0" w:after="0"/>
        <w:ind w:left="-17" w:hanging="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Zakres rzeczowy robót przedstawiony został w:</w:t>
      </w:r>
    </w:p>
    <w:p>
      <w:pPr>
        <w:pStyle w:val="Lista1"/>
        <w:spacing w:lineRule="auto" w:line="276" w:before="0" w:after="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a) projektach budowlanych;</w:t>
      </w:r>
    </w:p>
    <w:p>
      <w:pPr>
        <w:pStyle w:val="Lista1"/>
        <w:spacing w:lineRule="auto" w:line="276" w:before="0" w:after="0"/>
        <w:ind w:left="0" w:hanging="0"/>
        <w:jc w:val="both"/>
        <w:rPr/>
      </w:pPr>
      <w:r>
        <w:rPr>
          <w:rFonts w:cs="Arial CE" w:ascii="Arial CE" w:hAnsi="Arial CE"/>
          <w:sz w:val="20"/>
        </w:rPr>
        <w:t>b) specyfikacjach technicznych wykonania i odbioru robót budowlanych (STWiORB),</w:t>
      </w:r>
      <w:r>
        <w:rPr>
          <w:rFonts w:cs="Arial CE" w:ascii="Arial CE" w:hAnsi="Arial CE"/>
          <w:sz w:val="20"/>
          <w:lang w:val="pl-PL"/>
        </w:rPr>
        <w:br/>
      </w:r>
      <w:r>
        <w:rPr>
          <w:rFonts w:cs="Arial CE" w:ascii="Arial CE" w:hAnsi="Arial CE"/>
          <w:sz w:val="20"/>
        </w:rPr>
        <w:t xml:space="preserve">w części zawierającej zbiory wymagań w zakresie sposobu wykonania robót budowlanych, obejmujące wymagania w zakresie właściwości materiałów, wymagania dotyczące sposobu </w:t>
      </w:r>
      <w:r>
        <w:rPr>
          <w:rFonts w:cs="Arial CE" w:ascii="Arial CE" w:hAnsi="Arial CE"/>
          <w:sz w:val="20"/>
          <w:lang w:val="pl-PL"/>
        </w:rPr>
        <w:br/>
      </w:r>
      <w:r>
        <w:rPr>
          <w:rFonts w:cs="Arial CE" w:ascii="Arial CE" w:hAnsi="Arial CE"/>
          <w:sz w:val="20"/>
        </w:rPr>
        <w:t>wykonania i oceny prawidłowości wykonania poszczególnych robót,</w:t>
      </w:r>
      <w:r>
        <w:rPr>
          <w:rFonts w:cs="Arial CE" w:ascii="Arial CE" w:hAnsi="Arial CE"/>
          <w:sz w:val="20"/>
          <w:lang w:val="pl-PL"/>
        </w:rPr>
        <w:t xml:space="preserve"> </w:t>
      </w:r>
      <w:r>
        <w:rPr>
          <w:rFonts w:cs="Arial CE" w:ascii="Arial CE" w:hAnsi="Arial CE"/>
          <w:sz w:val="20"/>
        </w:rPr>
        <w:t>które stanowią załączniki do niniejszej SIWZ.</w:t>
      </w:r>
    </w:p>
    <w:p>
      <w:pPr>
        <w:pStyle w:val="Normal"/>
        <w:spacing w:lineRule="auto" w:line="276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2 - Budowa wodociągu - Gaszyn, ul. Graniczn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0.06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 CE" w:ascii="Arial CE" w:hAnsi="Arial CE"/>
        </w:rPr>
        <w:t xml:space="preserve">Zakład Usługowy HYDRO-INSTAL Józef Jeziorny, Wójcin, ul. A. Mickiewicza 4A, 98-432 Łubnice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25 371,4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2 09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2 09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71 094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3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3 - Dobudowa wodociągu - Dąbrowa, ul. Wodociągow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0.06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irma Instalacji Sanitarnej POLAN Krzysztof Polak, ul. Mickiewicza 89, 46-320 Praszka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30 930,4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60 015,91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60 015,91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95 500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4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4 - Dobudowa wodociągu we wsi Urbanic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0.06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owy HYDRO-INSTAL Józef Jeziorny, Wójcin, ul. A. Mickiewicza 4A, 98-432 Łubnice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48 703,67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7 6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7 6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7 675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5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5 - Dobudowa wodociągu - Wieluń, ul. Przemysłow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0.06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irma Instalacji Sanitarnej POLAN Krzysztof Polak, ul. Mickiewicza 89, 46-320 Praszka, woj. 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46 767,36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77 50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77 5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40 207,7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1">
    <w:name w:val="List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2:00Z</dcterms:created>
  <dc:creator>Majtyka</dc:creator>
  <dc:description/>
  <cp:keywords/>
  <dc:language>en-US</dc:language>
  <cp:lastModifiedBy>Arkadiusz Prygiel</cp:lastModifiedBy>
  <cp:lastPrinted>2013-06-10T10:37:00Z</cp:lastPrinted>
  <dcterms:modified xsi:type="dcterms:W3CDTF">2013-06-10T08:38:00Z</dcterms:modified>
  <cp:revision>9</cp:revision>
  <dc:subject/>
  <dc:title>IR-7040/127/04/05</dc:title>
</cp:coreProperties>
</file>