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: Bieżące utrzymanie - wykaszanie zieleni w pasach drogowych gminy Wieluń. Bieżące utrzymanie - wykaszanie zieleni w pasach drogowych we wschodniej części gminy Wieluń - Zadanie nr 1. Bieżące utrzymanie - wykaszanie zieleni w pasach drogowych w zachodniej części gminy Wieluń - Zadanie nr 2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05882 - 2013; data zamieszczenia: 28.05.2013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56994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: Bieżące utrzymanie - wykaszanie zieleni </w:t>
        <w:br/>
        <w:t xml:space="preserve">w pasach drogowych gminy Wieluń.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Bieżące utrzymanie - wykaszanie zieleni w pasach drogowych we wschodniej części gminy Wieluń</w:t>
        <w:br/>
        <w:t>- Zadanie nr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>Bieżące utrzymanie - wykaszanie zieleni w pasach drogowych w zachodniej części gminy Wieluń</w:t>
        <w:br/>
        <w:t>- Zadanie nr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) Bieżącego utrzymania - wykaszania zieleni w pasach drogowych we wschodniej części gminy Wieluń - Zadanie nr 1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) wykaszanie zieleni w pasach drogowych - łączna powierzchnia 80 000 m2 - koszenie minimum 4 razy w okresie obejmującym zamówienie, tj. 2 razy w 2013 r. i 2 razy w 2014 r. Zamawiający zastrzega sobie zwiększenie częstotliwości wykonania zadania we wskazanych rejonach w zależności od potrzeb;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 xml:space="preserve">b) usuwanie zieleni z chodników - łączna powierzchnia 6 000 m 2 - usuwanie 2 razy w okresie obejmującym zamówienie, tj. 1 raz w 2013 r. i 1 raz w 2014 r. 2) Bieżącego utrzymania - wykaszania zieleni w pasach drogowych w zachodniej części gminy Wieluń - Zadanie nr 2 a) wykaszanie zieleni </w:t>
        <w:br/>
        <w:t xml:space="preserve">w pasach drogowych - łączna powierzchnia 145 000 m2 - koszenie minimum 4 razy w okresie obejmującym zamówienie, tj. 2 razy w 2013 r. i 2 razy w 2014 r. Zamawiający zastrzega sobie zwiększenie częstotliwości wykonania zadania we wskazanych rejonach w zależności od potrzeb; </w:t>
        <w:br/>
        <w:t xml:space="preserve">b) usuwanie zieleni z chodników łączna powierzchnia 6 000 m2- usuwanie 2 razy w okresie obejmującym zamówienie, tj. 1 raz w 2013 r. i 1 raz w 2014 r. 3) Podział gminy na część wschodnią </w:t>
        <w:br/>
        <w:t xml:space="preserve">i zachodnią przebiega wzdłuż ulicy Śląskiej, Placu Legionów, ulicy Palestranckiej w kierunku południowym i północnym do granic gminy Wieluń. Wykaz wsi w części wschodniej gminy Wieluń </w:t>
        <w:br/>
        <w:t>(Zadanie nr 1): Borowiec, Jodłowiec, Małyszyn, Masłowice, Niedzielsko, Olewin, Ruda, Sieniec, Starzenice, Urbanice, Widoradz. Wykaz wsi w części zachodniej gminy Wieluń (Zadanie nr 2): Dąbrowa, Gaszyn, Kadłub, Kurów, Piaski, Turów, Nowy Świat, Bieniądzice, Rychłowice. Szczegółowy opis przedmiotu zamówienia: 1) Wykaszanie roślinności w pasach dróg gminnych wraz z zebraniem</w:t>
        <w:br/>
        <w:t>i wywozem trawy (jeśli zajdzie taka potrzeba), minimum dwa razy w roku w terminach wskazanych przez Zamawiającego: a) na odcinkach z poboczami - od krawędzi jezdni do granicy pasa drogowego, w tym również rowów odwadniających, b) na odcinkach z chodnikami - od krawężnika jezdni do chodnika i od chodnika do granicy pasa drogowego. 2) Po wykoszeniu powierzchni pasa drogowego należy wykonać: a) usunięcie odrostów u nasady pni drzew, b) wywiezienie roślinności i gałęzi</w:t>
        <w:br/>
        <w:t>w miejsce ustalone, kosztem i staraniem Wykonawcy. 3) Skoszoną trawę i gałęzie należy wywieźć do kompostowni w Rudzie. Karty przekazania odpadu należy załączyć do faktury za wykonane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7.31.20.00-0, 77.31.00.00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Bieżące utrzymanie - wykaszanie zieleni w pasach drogowych we wschodniej części gminy Wieluń - Zadanie nr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8.05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 xml:space="preserve">IV.3) LICZBA ODRZUCONYCH OFERT: </w:t>
      </w:r>
      <w:r>
        <w:rPr>
          <w:rFonts w:cs="Arial CE" w:ascii="Arial CE" w:hAnsi="Arial CE"/>
        </w:rPr>
        <w:t>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Wykonawstwo i Konserwacja Urządzeń Melioracyjnych Stanisław Soforek, os. </w:t>
        <w:br/>
        <w:t xml:space="preserve">Wyszyńskiego 22/19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08 333,3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9 72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69 72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78 16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Bieżące utrzymanie - wykaszanie zieleni w pasach drogowych w zachodniej części gminy Wieluń - Zadanie nr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8.05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Marian i Krzysztof Podemscy spółka cywilna, ul. St. Grabowskiej 16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47 222,2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10 88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10 88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62 60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lineRule="atLeast" w:line="420"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4:00Z</dcterms:created>
  <dc:creator>Majtyka</dc:creator>
  <dc:description/>
  <dc:language>en-US</dc:language>
  <cp:lastModifiedBy>Arkadiusz Prygiel</cp:lastModifiedBy>
  <cp:lastPrinted>2013-05-28T10:11:00Z</cp:lastPrinted>
  <dcterms:modified xsi:type="dcterms:W3CDTF">2013-05-28T08:12:00Z</dcterms:modified>
  <cp:revision>10</cp:revision>
  <dc:subject/>
  <dc:title>IR-7040/127/04/05</dc:title>
</cp:coreProperties>
</file>