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 xml:space="preserve">Wieluń: Unieszkodliwianie odpadów zawierających azbest </w:t>
        <w:br/>
        <w:t>z terenu Gminy Wieluń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98262 - 2013; data zamieszczenia: 22.05.2013 r.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57556 – 2013 r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Unieszkodliwianie odpadów zawierających azbest z terenu Gminy Wieluń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Przedmiotem zamówienia jest zbiórka, transport</w:t>
        <w:br/>
        <w:t>i unieszkodliwienie odpadów niebezpiecznych zawierających azbest z terenu Gminy Wieluń. Zakres zamówienia obejmować będzie: 1) ustalenie z właścicielami nieruchomości (posiadaczami odpadów) warunków i terminu odbioru odpadów zawierających azbest; 2) przygotowanie</w:t>
        <w:br/>
        <w:t>i załadunek odpadów do transportu. Załadunek odbywa się siłami i środkami własnymi Wykonawcy na jego koszt; 3) transport odpadów do miejsca ich unieszkodliwienia; 4) unieszkodliwienie odpadów niebezpiecznych zawierających azbest; 5) sporządzanie dokumentacji w zakresie ewidencji ilościowej i jakościowej unieszkodliwionych odpadów. Szczegółowy opis przedmiotu zamówienia zawiera załącznik nr 9 do SIWZ. Przewidywana ilość odpadów do usunięcia to ok. 281,9 Mg z około 384 posesji. Zamawiający zastrzega sobie możliwość zmian ilości odpadów, jaka może powstać w wyniku wymiany pokryć dachowych lub braku wyrażenia zgody na oddanie ww. odpadów lub innych przyczyn w zakresie do 10 % podanej wyżej ilości odpadów, jak również ustalenia dodatkowych 4 dni zbiórki poza harmonogramem. Przedmiot zamówienia nie obejmuje demontażu azbestu i wyrobów zawierających azbest stanowiących pokrycia dachow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90.65.00.00-8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400" w:before="100" w:after="1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2.05.2013 r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5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400" w:before="100" w:after="100"/>
        <w:ind w:left="450" w:hanging="0"/>
        <w:rPr/>
      </w:pPr>
      <w:r>
        <w:rPr>
          <w:rFonts w:cs="Arial CE" w:ascii="Arial CE" w:hAnsi="Arial CE"/>
        </w:rPr>
        <w:t>Przedsiębiorstwo Wielobranżowe EKOTOP Renata Kazibudzka, Bargły, ul. Śląska 22,</w:t>
        <w:br/>
        <w:t xml:space="preserve">42-262 Poczesna, woj. śląskie. 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202 028,89 PLN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80 679,78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80 679,78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69 561,50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 CE" w:ascii="Arial CE" w:hAnsi="Arial CE"/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2:00Z</dcterms:created>
  <dc:creator>Majtyka</dc:creator>
  <dc:description/>
  <dc:language>en-US</dc:language>
  <cp:lastModifiedBy>Arkadiusz Prygiel</cp:lastModifiedBy>
  <cp:lastPrinted>2013-05-22T08:41:00Z</cp:lastPrinted>
  <dcterms:modified xsi:type="dcterms:W3CDTF">2013-05-22T06:41:00Z</dcterms:modified>
  <cp:revision>5</cp:revision>
  <dc:subject/>
  <dc:title>IR-7040/127/04/05</dc:title>
</cp:coreProperties>
</file>