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Budowa boiska wielofunkcyjnego w Gimnazjum nr 1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187690 - 2013; data zamieszczenia: 14.05.2013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</w:t>
        <w:br/>
        <w:t>numer ogłoszenia w BZP: 124892 – 2013 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tak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Budowa boiska wielofunkcyjnego </w:t>
        <w:br/>
        <w:t>w Gimnazjum nr 1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Powierzchnie boisk sportowych: 1) boisko wielofunkcyjne: 1.408,0 m2; 2) przebudowa istniejącego chodnika i podjazd: 60,0 m2. Zakres rzeczowy robót:</w:t>
        <w:br/>
        <w:t>1) rozbiórka istniejącego boiska bitumicznego wraz z urządzeniami, fragmentami bieżni</w:t>
        <w:br/>
        <w:t xml:space="preserve">z nawierzchnią z tłucznia i obrzeżem betonowym oraz ogrodzenia z siatki na słupkach stalowych obetonowanych; 2) budowa areny z nawierzchni sztucznej z poliuretanu o wymiarach 32 x 44 m </w:t>
        <w:br/>
        <w:t>i zlokalizowanych na niej boisk do: a) piłki ręcznej o wymiarach 20,0 x 40,0 m, b) koszykówki</w:t>
        <w:br/>
        <w:t>o wymiarach 15,0 x 38,5 m - szt. 2, c) siatkówki o wymiarach 9,0 x 18,0 m - szt. 2; 3) wyposażenie boisk w urządzenia sportowe i piłkochwyty; 4) wykonanie odwodnienia boiska; 5) wykonanie ogrodzenia boiska o wysokości 3 m; 6) przebudowa i rozbudowa chodnika prowadzącego do boiska</w:t>
        <w:br/>
        <w:t>o nawierzchni z kostki betonowej o gr. 6 cm na podbudowie piaskowo-cementowej; 7) budowa podjazdu dla potrzeb boiska i połączenie go z istniejącą drogą - wewnętrzna komunikacja na działce szkolnej o spadku podłużnym 6 % - nawierzchnia z kostki betonowej o gr. 8 cm na podbudowie</w:t>
        <w:br/>
        <w:t>z kruszywa łamanego; 8) wycinka 8 szt. drzew. Materiał drzewny w postaci kłody po wycince staje się własnością Zamawiającego, a pozostała cześć powinna być zagospodarowana przez Wykonawcę; Zakres rzeczowy robót przedstawiony został w: a) projektach budowlanych, b) specyfikacjach technicznych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21.22.21-1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4.05.2013 r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10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1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MULTISPORT Karina Komornicka, ul. Kolista 25, 40-486 Katowice, woj. śląs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747 496,75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6) INFORMACJA O CENIE WYBRANEJ OFERTY ORAZ O OFERTACH Z NAJNIŻSZĄ</w:t>
        <w:br/>
        <w:t>I NAJWYŻSZĄ CENĄ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415 137,84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415 137,84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749 992,51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before="100" w:after="100"/>
        <w:ind w:left="4992" w:firstLine="336"/>
        <w:jc w:val="both"/>
        <w:rPr>
          <w:rFonts w:ascii="Arial CE" w:hAnsi="Arial CE" w:cs="Arial CE"/>
          <w:b/>
          <w:b/>
          <w:sz w:val="24"/>
          <w:szCs w:val="24"/>
        </w:rPr>
      </w:pPr>
      <w:r>
        <w:rPr>
          <w:rFonts w:cs="Arial CE" w:ascii="Arial CE" w:hAnsi="Arial CE"/>
          <w:b/>
          <w:sz w:val="24"/>
          <w:szCs w:val="24"/>
        </w:rPr>
      </w:r>
    </w:p>
    <w:p>
      <w:pPr>
        <w:pStyle w:val="Normal"/>
        <w:spacing w:before="100" w:after="100"/>
        <w:ind w:left="4992" w:firstLine="336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color w:val="FFFFFF"/>
          <w:sz w:val="24"/>
          <w:szCs w:val="24"/>
        </w:rPr>
        <w:t xml:space="preserve"> 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Janusz Antczak</w:t>
      </w:r>
    </w:p>
    <w:p>
      <w:pPr>
        <w:pStyle w:val="Normal"/>
        <w:spacing w:before="100" w:after="100"/>
        <w:ind w:left="4992" w:firstLine="336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7:00Z</dcterms:created>
  <dc:creator>Majtyka</dc:creator>
  <dc:description/>
  <dc:language>en-US</dc:language>
  <cp:lastModifiedBy>Arkadiusz Prygiel</cp:lastModifiedBy>
  <cp:lastPrinted>2013-03-29T08:03:00Z</cp:lastPrinted>
  <dcterms:modified xsi:type="dcterms:W3CDTF">2013-05-14T08:07:00Z</dcterms:modified>
  <cp:revision>2</cp:revision>
  <dc:subject/>
  <dc:title>IR-7040/127/04/05</dc:title>
</cp:coreProperties>
</file>