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ieluń: Europejskie Święto Bursztynu 2013 - Międzynarodowy Turniej Walk Gladiatorów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0776 - 2013; data zamieszczenia: 23.04.2013 r.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08224 – 2013 r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Wieluń, Plac Kazimierza Wielkiego 1, 98-300 Wieluń, woj. łódzkie, tel. 43 8860249, faks 43 8860260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Europejskie Święto Bursztynu 2013 - Międzynarodowy Turniej Walk Gladiatorów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: Europejskie Święto Bursztynu 2013 odbędzie się </w:t>
        <w:br/>
        <w:t xml:space="preserve">w dniach 10 i 11 sierpnia 2013 roku w Wieluniu. Zakres usług obejmuje zorganizowanie i obsługę Europejskiego Święta Bursztynu 2013 - Międzynarodowy Turniej Walk Gladiatorów: 1) w dniach od 09.08.2013 r. do 11.08.2013 r. w Wieluniu pod adresem wskazanym przez Zamawiającego: </w:t>
        <w:br/>
        <w:t xml:space="preserve">a) zapewnienie sceny o wymiarach 6X8m z zadaszeniem, b) zapewnienie wyposażenia technicznego, c) zapewnienie oświetlenia: 30 punktów świetlnych typu PAR, d) zapewnienie nagłośnienia 6 kW stronę, system odsłuchowy na scenie 4 monitory 400 WRns, e) udostępnienie sanitariatów przenośnych w liczbie co najmniej 15 szt. oraz natrysków przenośnych, f) zorganizowanie przenośnej instalacji elektrycznej w postaci rozdzielni o zabezpieczeniu głównym do 50 kW wraz z okablowaniem rozprowadzającym energię elektryczną po terenie imprezy do skrzynek podłączenia energii elektrycznej minimum 15 szt., g) zapewnienie profesjonalnych służb ochrony fizycznej: w nocy </w:t>
        <w:br/>
        <w:t xml:space="preserve">9-10.08.2013 r. od godz. 20.00 do 12.00 - 2 osoby, w dniu 10.08.2013 r. od godz. 12.00 do 23.00 - 16 osób, w nocy 10-11.08.2013 r. od godz. 23.00 do 12.00 - 2 osoby, w dniu 11.08.2013 r. od godz. 12.00 do 21.00 - 16 osób, h) zapewnienie opieki medycznej i karetki. Rozmieszczenie wszystkich elementów należy zaplanować zgodnie z Planem topograficznym stanowiącym załącznik nr 10 do SIWZ. 2) w dniach od 10.08.2013 r. do 11.08.2013 r. w Wieluniu pod adresem wskazanym przez Zamawiającego: a) zapewnienie grup rekonstrukcyjnych i sprzętu: - 4 szkoły gladiatorów (minimum 7-osobowe) w tym przynajmniej jedna grupa zagraniczna, - 6 rydwanów i osób z umiejętnościami powożenia, - grupa Słowian (minimum 25 osób), - 10 stanowisk rzemieślników historycznych </w:t>
        <w:br/>
        <w:t xml:space="preserve">z namiotami (np. bednarz, kowal, powroźnik), - 2 legiony rzymskie, - 5 stanowisk bursztynników, - grupa prezentująca kuchnię pradziejową, - każda grupa powinna posiadać własne namioty (minimum dwa), b) zorganizowanie obozowiska historycznego opartego o namioty historyczne oraz sprzęty obozowe (stoły, ławy, siedziska, stojaki do uzbrojenia, skóry, naczynia do przygotowania i spożywania posiłków), którego rozmieszczenie należy zaplanować zgodnie z Planem topograficznym stanowiącym załącznik nr 10 do SIWZ; 3) opracowanie i dostarczenie w terminie do dnia 25.07.2013 r.: </w:t>
        <w:br/>
        <w:t>a) poligraficznych materiałów promocyjnych w postaci plakatu (format A2) w liczbie 500 szt. i zakładek w liczbie 1000 szt., b) banerów promocyjnych w liczbie 4 szt., c) gadżetu w postaci maskotki pluszowego baranka w liczbie 500 szt. Wszystkie materiały promocyjne przed wykonaniem winny uzyskać akceptację Zamawiającego. 4) przeprowadzenie akcji promocyjnej w mediach lokalnych</w:t>
        <w:br/>
        <w:t>i regionalnych w okresie od dnia 01.08.2013 r. do dnia 11.08.2013 r. obejmującej: a) spoty reklamowe w Radio Ziemi Wieluńskiej b) spot reklamowy w Radio entrum, c) spot reklamowy w Telewizji TVK WSM, d) publikacja harmonogramu imprezy w gazecie regionalnej Dziennik Łódzki plus dodatek Nad Wartą i w 2 gazetach lokalnych. Wszystkie spoty przed emisją i harmonogram przed publikacją winny uzyskać akceptację Zamawiającego; 5) przygotowanie placu oraz zbudowanie areny o wymiarach 80X30m ze scenografią w stylu starożytnym z wykorzystaniem siatki typu MESH. Siatka po zakończeniu imprezy przechodzi na własność Zamawiającego; 6) przywóz siedzisk dla publiczności będących własnością Zamawiającego, ustawienie siedzisk, demontaż po zakończeniu imprezy oraz ich wywiezienie; 7) usunięcie z terenu imprezy wszystkich elementów areny, dekoracji wykonanych przez Wykonawcę; 8) napisanie scenariusza obchodów Europejskiego Święta Bursztynu; 9) udział Wykonawcy w wejściach antenowych TVN. Szczegółowy zakres rzeczowy usług przedstawiony został w Projekcie imprez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39.29.41.00-0, 79.95.20.00-2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Niniejsze postępowanie o udzielenie zamówienia publicznego realizowane jest w ramach projektu pn. Nadwarciański Szlak Bursztynowy, współfinansowanego przez Unię Europejską z Europejskiego Funduszu Rozwoju Regionalnego (RPO Województwa Łódzkiego na lata 2007-2013)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4.2013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TC Sp. z o.o., ul. Narutowicza 2, 98-300 Wieluń, woj. łódzkie. 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21 951,22 PLN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6) INFORMACJA O CENIE WYBRANEJ OFERTY ORAZ O OFERTACH Z NAJNIŻSZĄ </w:t>
        <w:br/>
        <w:t>I NAJWYŻSZĄ CENĄ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9 906,25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9 906,2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52 082,58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pacing w:lineRule="auto" w:line="276"/>
        <w:ind w:left="4248" w:firstLine="708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BURMISTRZ WIELUNIA        </w:t>
        <w:tab/>
        <w:tab/>
        <w:t xml:space="preserve">           Janusz Antcz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05740</wp:posOffset>
          </wp:positionV>
          <wp:extent cx="6629400" cy="10210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48260</wp:posOffset>
              </wp:positionV>
              <wp:extent cx="6629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-3.8pt" to="484.45pt,-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z Europejskiego Funduszu Rozwoju Regionalneg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E EUROPEJSKIE DLA ROZWOJU REGIONU ŁÓDZKIEG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b/>
        <w:bCs/>
        <w:sz w:val="20"/>
        <w:szCs w:val="20"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0"/>
        <w:szCs w:val="20"/>
      </w:rPr>
    </w:pPr>
    <w:r>
      <w:rPr>
        <w:color w:val="000000"/>
        <w:sz w:val="20"/>
        <w:szCs w:val="20"/>
      </w:rPr>
      <w:t>www.um.wielun.pl, www.bip.um.wielun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6:00Z</dcterms:created>
  <dc:creator>zorawh</dc:creator>
  <dc:description/>
  <dc:language>en-US</dc:language>
  <cp:lastModifiedBy>Arkadiusz Prygiel</cp:lastModifiedBy>
  <cp:lastPrinted>2013-04-23T12:08:00Z</cp:lastPrinted>
  <dcterms:modified xsi:type="dcterms:W3CDTF">2013-04-23T10:10:00Z</dcterms:modified>
  <cp:revision>4</cp:revision>
  <dc:subject/>
  <dc:title/>
</cp:coreProperties>
</file>