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Zimowe utrzymanie dróg gminnych w zachodniej części miasta i gminy Wieluń - Zadanie nr 2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149360 - 2013; data zamieszczenia: 16.04.2013 r.</w:t>
      </w:r>
      <w:r>
        <w:rPr>
          <w:rFonts w:cs="Arial CE" w:ascii="Arial CE" w:hAnsi="Arial CE"/>
          <w:sz w:val="28"/>
          <w:szCs w:val="28"/>
        </w:rPr>
        <w:br/>
        <w:t>OGŁOSZENIE O UDZIELENIU ZAMÓWIENIA - Usługi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143812 – 2013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 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Zimowe utrzymanie dróg gminnych w zachodniej części miasta i gminy Wieluń - Zadanie nr 2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Usługi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Przedmiotem zamówienia jest zimowe utrzymanie dróg gminnych w zachodniej części miasta i gminy Wieluń - Zadanie nr 2. Szczegółowy opis przedmiotu umowy określa kosztorys ofertowy (ślepy) - załącznik nr 1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90.62.00.00-9, 90.63.00.00-2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Zamówienie z wolnej ręki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16.04.2013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1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Zakład Robót Wodociągowych Kanalizacyjnych i Drogowych Bernard Rogacki, ul. Wodna 7b, 98-300 Wieluń, kraj/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78 703,70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6) INFORMACJA O CENIE WYBRANEJ OFERTY ORAZ O OFERTACH Z NAJNIŻSZĄ I 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85 000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85 000,0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85 000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spacing w:lineRule="atLeast" w:line="300" w:before="375" w:after="225"/>
        <w:jc w:val="center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ZAŁĄCZNIK I</w:t>
      </w:r>
    </w:p>
    <w:p>
      <w:pPr>
        <w:pStyle w:val="Normal"/>
        <w:spacing w:lineRule="atLeast" w:line="300"/>
        <w:jc w:val="center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Uzasadnienie udzielenia zamówienia w trybie negocjacji bez ogłoszenia, zamówienia z wolnej ręki albo zapytania o cenę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1. Podstawa prawn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</w:rPr>
        <w:t>Postępowanie prowadzone jest w trybie zamówienie z wolnej ręki na podstawie art. 67 ust. 1 pkt 6 ustawy z dnia 29 stycznia 2004 r. - Prawo zamówień publicznych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2. Uzasadnienia wyboru trybu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Należy podać uzasadnienie faktyczne i prawne wyboru trybu oraz wyjaśnić, dlaczego udzielenie zamówienia jest zgodne z przepisami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Zimowe utrzymanie dróg gminnych w zachodniej części miasta i gminy Wieluń - Zadanie nr 2 udzielane jest jako zamówienie uzupełniające do zamówienia podstawowego tj. Zimowego utrzymanie dróg gminnych w zachodniej części miasta i gminy Wieluń - Zadanie nr 2. Zamówienie uzupełniające było przewidziane w ogłoszeniu o zamówieniu nr 490816 - 2012 z dnia 5.12.2012 r. dla zamówienia podstawowego, jest zgodne z przedmiotem zamówienia podstawowego i udzielone zostanie w przeciągu 3 lat od udzielenia zamówienia podstawowego temu samemu Wykonawcy.</w:t>
      </w:r>
    </w:p>
    <w:p>
      <w:pPr>
        <w:pStyle w:val="Normal"/>
        <w:spacing w:before="100" w:after="100"/>
        <w:ind w:left="4992" w:firstLine="336"/>
        <w:jc w:val="both"/>
        <w:rPr>
          <w:rFonts w:ascii="Arial CE" w:hAnsi="Arial CE" w:cs="Arial CE"/>
          <w:b/>
          <w:b/>
          <w:sz w:val="24"/>
          <w:szCs w:val="24"/>
        </w:rPr>
      </w:pPr>
      <w:r>
        <w:rPr>
          <w:rFonts w:cs="Arial CE" w:ascii="Arial CE" w:hAnsi="Arial CE"/>
          <w:b/>
          <w:sz w:val="24"/>
          <w:szCs w:val="24"/>
        </w:rPr>
      </w:r>
    </w:p>
    <w:p>
      <w:pPr>
        <w:pStyle w:val="Normal"/>
        <w:spacing w:before="100" w:after="100"/>
        <w:ind w:left="4992" w:firstLine="3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4992" w:firstLine="3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BURMISTRZ  WIELUNIA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Janusz Antczak</w:t>
      </w:r>
    </w:p>
    <w:p>
      <w:pPr>
        <w:pStyle w:val="Normal"/>
        <w:spacing w:before="100" w:after="100"/>
        <w:ind w:left="4992" w:firstLine="336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29:00Z</dcterms:created>
  <dc:creator>Majtyka</dc:creator>
  <dc:description/>
  <dc:language>en-US</dc:language>
  <cp:lastModifiedBy>Arkadiusz Prygiel</cp:lastModifiedBy>
  <cp:lastPrinted>2013-04-16T12:33:00Z</cp:lastPrinted>
  <dcterms:modified xsi:type="dcterms:W3CDTF">2013-04-16T10:34:00Z</dcterms:modified>
  <cp:revision>3</cp:revision>
  <dc:subject/>
  <dc:title>IR-7040/127/04/05</dc:title>
</cp:coreProperties>
</file>