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 xml:space="preserve">Wieluń: Uzbrojenie terenów budownictwa mieszkaniowego </w:t>
        <w:br/>
        <w:t>w rejonie ulicy Bojarowskiej w miejscowości Dąbrowa i Wieluń, gm. Wieluń - budowa ul. Ceglanej - etap I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16220 - 2013; data zamieszczenia: 25.03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63570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Uzbrojenie terenów budownictwa mieszkaniowego w rejonie ulicy Bojarowskiej w miejscowości Dąbrowa i Wieluń, gm. Wieluń - budowa ul. Ceglanej - etap 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: 1) budowa drogi o nawierzchni asfaltowo-bitumicznej oznaczonej w dokumentacji projektowej jako trasa 1 od km 0+000,00 do km 0+483,06 oraz trasa 8 w całości, wraz ze zjazdami oraz chodnikami z kostki betonowej oraz oznakowaniem pionowym i poziomym; 2) budowa kanalizacji deszczowej, na odcinkach: od studni D1-0 do D1-45+22,50, od studni D1-44 do D1-50, od studni D1-37 do D8-2, wraz z separatorem oraz studzienkami ściekowymi; 3) budowa linii oświetleniowej wraz z kompletem słupów oświetleniowych</w:t>
        <w:br/>
        <w:t xml:space="preserve">i lamp na odcinku od działki nr 975 (lampa CI/23) do działki nr 851/5 (słup oświetleniowy nr CI/6) oraz od pkt C22 do słupa CI/27 (trasa nr 8); 4) budowa sieci wodociągowej na odcinkach: od W1-1 do </w:t>
        <w:br/>
        <w:t>W8-2, od W1-2 do W1-16; 5) budowa sieci kanalizacyjnej na odcinku S1-40 do S8-2. Zakres rzeczowy robót przedstawiony został w: 1) projektach budowlanych; 2) specyfikacjach technicznych wykonania</w:t>
        <w:br/>
        <w:t>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0.00-9, 45.23.13.00-8, 45.23.14.00-9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5.03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OL-DRÓG PIŁA Sp. z o.o., ul. Wawelska 106, 64-920 Piła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 695 482,5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 522 402,22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 522 402,22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 737 541,69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2:00Z</dcterms:created>
  <dc:creator>Majtyka</dc:creator>
  <dc:description/>
  <dc:language>en-US</dc:language>
  <cp:lastModifiedBy>Arkadiusz Prygiel</cp:lastModifiedBy>
  <cp:lastPrinted>2013-03-25T08:14:00Z</cp:lastPrinted>
  <dcterms:modified xsi:type="dcterms:W3CDTF">2013-03-25T07:17:00Z</dcterms:modified>
  <cp:revision>4</cp:revision>
  <dc:subject/>
  <dc:title>IR-7040/127/04/05</dc:title>
</cp:coreProperties>
</file>