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Konserwacja i utrzymanie zieleni miejskiej na terenie Wielunia.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06096 - 2013; data zamieszczenia: 18.03.2013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53028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Konserwacja i utrzymanie zieleni miejskiej na terenie Wielunia.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danie 1 - REJON I Razem powierzchnia terenów zielonych - 44 387 m2. Zakres rzeczowy prac: a) pielęgnacja drzew i krzew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ielęgnacja bylin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ielęgnacja kwietnik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ielęgnacja gazonów (pojemników stojących)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ielęgnacja trawnik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konserwacja elementów małej architektury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g) utrzymanie czystości i porządku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danie 2 - REJON II Razem powierzchnia terenów zielonych - 36 810 m2. Zakres rzeczowy prac: a) pielęgnacja drzew i krzew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ielęgnacja bylin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ielęgnacja kwietnik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) pielęgnacja gazonów (pojemników stojących)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ielęgnacja trawnik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konserwacja elementów małej architektury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g) utrzymanie czystości i porządku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danie 3 - REJON III Razem powierzchnia zieleni (bez placów i gazonów) - 17 781 m2. Powierzchnia placów łącznie ok. 9 000 m2. Zakres rzeczowy prac: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ielęgnacja drzew i krzew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ielęgnacja bylin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ielęgnacja kwietnik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) pielęgnacja gazonów (pojemników stojących) i roślin w donicach wiszących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) pielęgnacja trawników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konserwacja elementów małej architektury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g) utrzymanie czystości i porządku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Zadanie 4 - REJON IV Razem powierzchnia terenów zielonych - 52 814 m2. Zakres rzeczowy prac: a) pielęgnacja drzew i krzew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ielęgnacja trawnik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) konserwacja elementów małej architektury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utrzymanie czystości i porządku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adanie 5 - REJON V Razem powierzchnia terenów zielonych - 296 972 m2. Zakres rzeczowy prac: pielęgnacja lasku miejskiego i ogrodu botanicznego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Zadanie 6 - REJON VI Razem powierzchnia terenów zielonych - 65 687 m2. Zakres rzeczowy prac: pielęgnacja cmentarza żydowskiego oraz: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ielęgnacja drzew i krzew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ielęgnacja trawnik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) konserwacja elementów małej architektury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) utrzymanie czystości i porządku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7) Zadanie 7 - REJON VII Razem powierzchnia terenów zielonych - 53 686 m2. Zakres rzeczowy prac: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ielęgnacja drzew i krzew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konserwacja nieużytków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) utrzymanie czystości i porządku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lokalizacje i powierzchnie terenów zielonych zawiera załącznik nr 5 do SIWZ - Szczegółowy wykaz działek w poszczególnych rejonach oraz załącznik nr 7 - Mapa z terenami zieleni. Mapy z zaznaczonymi terenami zieleni dostępne są również do wglądu </w:t>
        <w:br/>
        <w:t xml:space="preserve">w siedzibie Zamawiającego: Urząd Miejski w Wieluniu, plac Kazimierza Wielkiego 2, 98-300 Wieluń, Wydział Gospodarki Komunalnej, Nieruchomości i Planowania Przestrzennego pok. nr 42, od poniedziałku do piątku w godzinach 09:00 - 14:00, po wcześniejszym telefonicznym umówieniu wizyty z osobą wskazaną w SIWZ do kontaktu w zakresie merytorycznym. Zaleca się przeprowadzenie wizji lokalnej celem zapoznania się z terenami w poszczególnych rejonach, objętych przedmiotem postępowania o udzielenie zamówienia publicznego.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77.31.00.00-6, 77.21.15.00-7, 77.31.30.00-7, 77.31.41.00-5, 90.51.13.00-5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0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1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Konserwacja i utrzymanie zieleni miejskiej na terenie Wielunia - Zadanie 1 - REJON I         </w:t>
      </w: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8.03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8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FRANKO max Łukasz Frankowski, Łaszew Rządowy 97A, 98-324 Wierzchlas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84 555,80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1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18 152,00</w:t>
      </w:r>
    </w:p>
    <w:p>
      <w:pPr>
        <w:pStyle w:val="Normal"/>
        <w:numPr>
          <w:ilvl w:val="0"/>
          <w:numId w:val="1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79 92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54 000,00</w:t>
      </w:r>
    </w:p>
    <w:p>
      <w:pPr>
        <w:pStyle w:val="Normal"/>
        <w:numPr>
          <w:ilvl w:val="0"/>
          <w:numId w:val="1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2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Konserwacja i utrzymanie zieleni miejskiej na terenie Wielunia - Zadanie 2 - REJON II       </w:t>
      </w: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8.03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8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FRANKO max Łukasz Frankowski, Łaszew Rządowy 97A, 98-324 Wierzchlas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04 978,70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1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79 452,00</w:t>
      </w:r>
    </w:p>
    <w:p>
      <w:pPr>
        <w:pStyle w:val="Normal"/>
        <w:numPr>
          <w:ilvl w:val="0"/>
          <w:numId w:val="1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52 92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08 000,00</w:t>
      </w:r>
    </w:p>
    <w:p>
      <w:pPr>
        <w:pStyle w:val="Normal"/>
        <w:numPr>
          <w:ilvl w:val="0"/>
          <w:numId w:val="1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3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Konserwacja i utrzymanie zieleni miejskiej na terenie Wielunia - Zadanie 3 - REJON III        </w:t>
      </w: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8.03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7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FRANKO max Łukasz Frankowski, Łaszew Rządowy 97A, 98-324 Wierzchlas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70 634,26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9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58 840,00</w:t>
      </w:r>
    </w:p>
    <w:p>
      <w:pPr>
        <w:pStyle w:val="Normal"/>
        <w:numPr>
          <w:ilvl w:val="0"/>
          <w:numId w:val="9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36 72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10 900,00</w:t>
      </w:r>
    </w:p>
    <w:p>
      <w:pPr>
        <w:pStyle w:val="Normal"/>
        <w:numPr>
          <w:ilvl w:val="0"/>
          <w:numId w:val="9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4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Konserwacja i utrzymanie zieleni miejskiej na terenie Wielunia - Zadanie 4 - REJON IV       </w:t>
      </w: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8.03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8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zedsiębiorstwo Usługowe DRAGON Tadeusz Kasprzak, Zapole 88, 98-331 Nowa Brzeźnica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86 064,81 PLN.</w:t>
      </w:r>
    </w:p>
    <w:p>
      <w:pPr>
        <w:pStyle w:val="Normal"/>
        <w:spacing w:lineRule="atLeast" w:line="30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 NAJWYŻSZĄ CENĄ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67 400,00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45 36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97 200,00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5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Konserwacja i utrzymanie zieleni miejskiej na terenie Wielunia - Zadanie 5 - REJON V       </w:t>
      </w: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8.03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7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FRANKO max Łukasz Frankowski, Łaszew Rządowy 97A, 98-324 Wierzchlas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97 869,44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58 806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58 806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98 4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6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Konserwacja i utrzymanie zieleni miejskiej na terenie Wielunia - Zadanie 6 - REJON VI      </w:t>
      </w: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8.03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5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zedsiębiorstwo Usługowe DRAGON Tadeusz Kasprzak, Zapole 88, 98-331 Nowa Brzeźnica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81 298,15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62 450,00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62 45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83 800,00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7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Konserwacja i utrzymanie zieleni miejskiej na terenie Wielunia - Zadanie 7 - REJON VII      </w:t>
      </w: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8.03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</w:rPr>
        <w:t xml:space="preserve">Przedsiębiorstwo Usługowe DRAGON Tadeusz Kasprzak, Zapole 88, 98-331 Nowa Brzeźnica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38 275,93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9 450,00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9 45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36 660,00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3:00Z</dcterms:created>
  <dc:creator>Majtyka</dc:creator>
  <dc:description/>
  <dc:language>en-US</dc:language>
  <cp:lastModifiedBy>Arkadiusz Prygiel</cp:lastModifiedBy>
  <cp:lastPrinted>2013-03-18T09:29:00Z</cp:lastPrinted>
  <dcterms:modified xsi:type="dcterms:W3CDTF">2013-03-18T08:33:00Z</dcterms:modified>
  <cp:revision>4</cp:revision>
  <dc:subject/>
  <dc:title>IR-7040/127/04/05</dc:title>
</cp:coreProperties>
</file>