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Utrzymanie czystości ulic Wielunia oraz przystanków komunikacji miejskiej na terenie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03912 - 2013; data zamieszczenia: 15.03.2013 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69228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Utrzymanie czystości ulic Wielunia oraz przystanków komunikacji miejskiej na terenie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 zamówienia dotyczy usług związanych </w:t>
        <w:br/>
        <w:t>z Utrzymaniem czystości ulic Wielunia oraz przystanków komunikacji miejskiej na terenie Gminy Wieluń z podziałem na Rejon I i Rejon II. Mapę terenu objętego zamówieniem stanowi załącznik E do SIWZ. Szczegółowe wykazy ulic, parkingów, wiat i słupków przystankowych objętych przedmiotem zamówienia ujęto w załącznikach do SIWZ: 1) załącznik A - Wykaz ulic i zatok parkingowych;</w:t>
        <w:br/>
        <w:t xml:space="preserve">2) załącznik B - Wykaz parkingów; 3) załącznik C - Wykaz wiat i słupków przystankowych z terenu gminy Wieluń. Zakres rzeczowy dla Rejonu I i Rejonu II: 1) Utrzymanie czystości ulic i parkingów obejmujące wykonanie następujących prac: a) oczyszczanie pasa drogowego ulic wymienionych </w:t>
        <w:br/>
        <w:t xml:space="preserve">w załączniku A do niniejszej SIWZ, znajdujących się przy tych ulicach ścieków ulicznych, zatok parkingowych i kratek kanalizacji deszczowej z zanieczyszczeń stałych i ciekłych, błota, piasku, liści, posuszu gałęzi i konarów opadłych podczas silnych wiatrów, innych odpadów oraz likwidację przerostów roślin tj. trawy, chwastów w strefie przykrawężnikowej (dopuszcza się stosowanie środków chemicznych ze szczególnym zachowaniem przepisów bhp). Oczyszczanie poprzez zamiatanie obejmuje powierzchnię jezdni wraz z przyległymi zatokami parkingowymi oraz powierzchnię parkingów. Ręczne wyzbieranie lub wygrabienie zalegających odpadów dotyczy całej szerokości pasa drogowego, z wyłączeniem chodników bezpośrednio przyległych do posesji prywatnych oraz odcinków pasa drogowego przylegającego do terenu zieleni miejskiej, b) oczyszczanie parkingów wymienionych w załączniku B do niniejszej SIWZ na całej powierzchni (długości i szerokości) </w:t>
        <w:br/>
        <w:t>z zanieczyszczeń stałych i ciekłych, błota, piasku, liści, posuszu gałęzi i konarów opadłych podczas silnych wiatrów, innych odpadów oraz likwidację przerostów roślin tj. trawy, chwastów w strefie przykrawężnikowej (dopuszcza się stosowanie środków chemicznych ze szczególnym zachowaniem przepisów bhp), c) usuwanie zanieczyszczeń uprzątniętych z chodnika przez właścicieli nieruchomości przyległych do drogi gminnej, d) posprzątanie na ulicach i parkingach, na których odbywała się impreza masowa w ciągu 24h od jej zakończenia, bez względu na termin ich sprzątania uwzględniony w harmonogramie prac porządkowych. Ilość ulic sprzątanych raz na dwa tygodnie oraz raz na miesiąc objętych usługą może ulec zwiększeniu, bez zmiany wynagrodzenia ryczałtowego,</w:t>
        <w:br/>
        <w:t xml:space="preserve">w przypadku gdy ich długość łącznie nie przekroczy 1000 mb. Ilość sprzątanych parkingów objętych usługą może ulec zwiększeniu, bez zmiany wynagrodzenia ryczałtowego, w przypadku gdy ich powierzchnia łącznie nie przekroczy 2000 m2. 2) Utrzymanie wiat i słupków przystankowych z terenu gminy Wieluń wraz z opróżnianiem koszy ulicznych, obejmujące wykonanie następujących prac: </w:t>
        <w:br/>
        <w:t xml:space="preserve">a) zamiatanie całej powierzchni przystanków wraz z zatoką, obejmującej teren o długości zatoki przystankowej, na przystankach bez zatoki teren o długości 10 m (tj. po 5 m z każdej strony boku wiaty lub w promieniu do 5 m od słupka) oraz całej szerokości chodnika, na którym usytuowana jest wiata lub słupek, b) utrzymanie w czystości trawnika w promieniu do 5 m wokół wiaty, c) teren przystanku należy uprzątnąć z piachu, niedopałków, papierów i innych zanieczyszczeń zaś nieczystości wywieźć na składowisko odpadów. Prace należy wykonywać przez 7 dni w tygodniu, dni ustawowo wolne od pracy i święta, d) likwidację przerostów roślin tj. trawy, chwastów znajdujących się pomiędzy kostką i płytkami na powierzchni przystanków określonych powyżej, e) koszenie trawy jeżeli przekroczy wysokość 10 cm na powierzchni określonej w ppkt b, f) mycie wiat przystankowych </w:t>
        <w:br/>
        <w:t>z częstotliwością 2 razy w okresie obowiązywania umowy w miesiącu marcu i czerwcu, które obejmuje: - mycie całej powierzchni wiat wraz z usuwaniem namalowanych napisów oraz naklejonych ogłoszeń, reklam itp., - mycie szyb wraz z usunięciem namalowanych napisów oraz naklejonych ogłoszeń, reklam itp., - mycie ławek znajdujących się pod wiatą i innych znajdujących się w obrębie przystanku, g) bieżące utrzymywanie w czystości wiat i słupków przystankowych obejmuje: - usuwanie naklejanych ogłoszeń, reklam itp. z wiat i słupków oraz malowanych farbami rysunków i napisów</w:t>
        <w:br/>
        <w:t>z wiat, - ścieranie z ławek i siedzisk usytuowanych w wiatach i w obrębie przystanku kurzu i innych powstałych zanieczyszczeń typu: rozlane płyny, materiały sypkie itp., h) utrzymanie przystanków</w:t>
        <w:br/>
        <w:t xml:space="preserve">w okresie zimowym poprzez: - usuwanie śniegu z powierzchni przystanków określonej </w:t>
        <w:br/>
        <w:t xml:space="preserve">w ppkt a, w sposób nie niszczący ich nawierzchni oraz likwidację śliskości materiałami zakupionymi przez Wykonawcę, odśnieżanie do tzw. gołej płytki. Odgarnięty śnieg winien być składowany </w:t>
        <w:br/>
        <w:t xml:space="preserve">w pryzmy w taki sposób by nie utrudniał ruchu pieszego i kołowego oraz wsiadania i wysiadania </w:t>
        <w:br/>
        <w:t xml:space="preserve">z pojazdów pasażerom. Do likwidacji śliskości na przystankach dopuszcza się piasek, zabrania zaś stosowania chlorku sodu i innych środków chemicznych, - usuwanie śniegu z dachu wiat przystankowych oraz sopli lodu - w razie potrzeby zgodnie z życzeniem Zamawiającego, </w:t>
        <w:br/>
        <w:t>i) po zakończeniu okresu zimowego usunięcie z przystanków pozostałości po zimowym utrzymaniu tzn. zalegającego piasku, błota, darni z całej powierzchni przystanku określonej w ppkt a i obrzeży chodnikowych, j) doraźne interwencyjne sprzątanie przystanków i wywóz odpadów typu szkło</w:t>
        <w:br/>
        <w:t>z wybitych szyb lub zanieczyszczeń z koszy wywróconych, zniszczonych lub przepełnionych. Wykonawca powinien wykonać zgłoszoną pracę w dniu zgłoszenia przez Zamawiającego lub Straż Miejską, k) usuwanie odpadów, bez względu na pochodzenie, z koszy ustawionych wzdłuż ulic oraz wokół nich na terenie miasta, koszy na przystankach przez 7 dni w tygodniu, dni ustawowo wolne od pracy oraz święta: - w przypadku ulic sprzątanych codziennie co najmniej dwa razy dziennie (przed godziną 1000, po godzinie 1700) lub w razie potrzeby częściej, nie dopuszczając do ich przepełnienia, - na pozostałym obszarze ulic co najmniej raz dziennie w godzinach dopołudniowych, lub w razie potrzeby częściej nie dopuszczając do ich przepełnienia, - mycie i dezynfekcja koszy, co najmniej 1 raz w okresie obowiązywania umowy w miesiącu kwietniu, - utrzymanie czystości w miejscu ustawienia koszy, zamiatanie i zbieranie śmieci wysypanych poza kosz w promieniu do 5 m. Ilość koszy, ławek i wiat objętych utrzymaniem może ulegać zmniejszeniu (dewastacja i kradzieże) lub zwiększeniu (zakup i montaż nowych ) bez zmiany wynagrodzenia ryczałtowego. Wykonawca winien utrzymać stan gotowości przystąpienia do zimowego utrzymania przystanków w taki sposób, aby rozpoczęcie odśnieżania mogło nastąpić nie później niż w ciągu 2 godzin od gwałtownej zmiany warunków pogodowych. Wykaz wiat i słupków przystankowych ujęto w załączniku C do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0.00.00-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Utrzymaniem czystości ulic Wielunia oraz przystanków komunikacji miejskiej na terenie Gminy Wieluń - REJON 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5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Usługi Transportowe Sławomir Nowak, Gaszyn, ul. Strażacka 28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66 200,4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7 433,6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7 433,6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68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Utrzymanie czystości ulic Wielunia oraz przystanków komunikacji miejskiej na terenie gminy Wieluń - REJON I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5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FHU Zbigniew Lacheta, Os. Stare Sady 16/5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66 200,4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4 608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4 608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56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Majtyka</dc:creator>
  <dc:description/>
  <dc:language>en-US</dc:language>
  <cp:lastModifiedBy>Arkadiusz Prygiel</cp:lastModifiedBy>
  <cp:lastPrinted>2013-01-16T10:24:00Z</cp:lastPrinted>
  <dcterms:modified xsi:type="dcterms:W3CDTF">2013-03-15T07:02:00Z</dcterms:modified>
  <cp:revision>5</cp:revision>
  <dc:subject/>
  <dc:title>IR-7040/127/04/05</dc:title>
</cp:coreProperties>
</file>