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 xml:space="preserve">Wieluń: Bieżące utrzymania dróg gminnych miasta i Gminy Wieluń: Zadanie nr 1 - Bieżące utrzymanie dróg gminnych we wschodniej części miasta i Gminy Wieluń; </w:t>
        <w:br/>
        <w:t>Zadanie nr 2 - Bieżące utrzymanie dróg gminnych w zachodniej części miasta i Gminy Wieluń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95704 - 2013; data zamieszczenia: 11.03.2013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65500 – 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ieżące utrzymania dróg gminnych miasta</w:t>
        <w:br/>
        <w:t xml:space="preserve">i Gminy Wieluń: Zadanie nr 1 - Bieżące utrzymanie dróg gminnych we wschodniej części miasta </w:t>
        <w:br/>
        <w:t xml:space="preserve">i Gminy Wieluń; Zadanie nr 2 - Bieżące utrzymanie dróg gminnych w zachodniej części miasta </w:t>
        <w:br/>
        <w:t>i Gminy Wieluń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</w:t>
      </w:r>
      <w:r>
        <w:rPr>
          <w:rFonts w:cs="Arial" w:ascii="Arial" w:hAnsi="Arial"/>
        </w:rPr>
        <w:t xml:space="preserve">Podział gminy na część wschodnią i zachodnią przebiega wzdłuż ulicy Śląskiej, Placu Legionów, ulicy Palestranckiej w kierunku południowym i północnym do granic gminy Wieluń. Wykaz wsi w części wschodniej gminy Wieluń: Borowiec, Jodłowiec, Małyszyn, Masłowice, Niedzielsko, Olewin, Ruda, Sieniec, Starzenice, Urbanice, Widoradz Wykaz wsi w części zachodniej gminy Wieluń: Dąbrowa, Gaszyn, Kadłub, Kurów, Piaski, Turów, Nowy Świat, Bieniądzice, Rychłowice. Szczegółowy opis przedmiotu zamówienia zawiera: a) specyfikacja techniczna wykonania i odbioru robót budowlanych w części zawierającej zbiory wymagań w zakresie sposobu wykonania robót budowlanych, obejmujące wymagania w zakresie właściwości materiałów, wymagania dotyczące sposobu wykonania i oceny prawidłowości wykonania poszczególnych robót. Prace objęte przedmiotem zamówienia muszą być zgodne ze Specyfikacją techniczną wykonania i odbioru robót. b) kosztorysy ofertowe ślepe - załączniki 1A, 1B, 1C, 1D, 1E, 1F dla Zadania nr 1 i 2A, 2B, 2C, 2D, 2E, 2F dla Zadania nr 2.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rzeczowy: Każde z zadań obejmuje niżej wymienione zakresy robót: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remonty cząstkowe dróg gminnych przy użyciu masy asfaltowej na gorąco- załącznik 1A;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remonty cząstkowe nawierzchni brukarskich - załącznik 1B;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3) inne remonty cząstkowe dróg gminnych - załącznik 1C;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4) oznakowanie poziome i pionowe - załącznik 1D;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5) usuwanie drzew i krzewów w pasie drogowym - załącznik 1E;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obserwacja stanu nawierzchni dróg oraz oznakowania dla poszczególnych ulic wg załącznika nr 10 - załącznik 1F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remonty cząstkowe dróg gminnych przy użyciu masy asfaltowej na gorąco- załącznik 2A;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remonty cząstkowe nawierzchni brukarskich - załącznik 2B;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3) inne remonty cząstkowe dróg gminnych - załącznik 2C;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4) oznakowanie poziome i pionowe - załącznik 2D;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usuwanie drzew i krzewów w pasie drogowym - załącznik 2E;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6) obserwacja stanu nawierzchni dróg oraz oznakowania dla poszczególnych ulic wg załącznika nr 10 - załącznik 2F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1.42-6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1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Zadanie nr 1 - Bieżące utrzymanie dróg gminnych we wschodniej części miasta i Gminy Wieluń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1.03.2013 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kład Usług Leśnych i Komunalnych ECHO Jan Urbaniak, ul. Fabryczna 47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 024 390,24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840 000,00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840 0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840 000,00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2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Zadanie Nr 2 - Bieżące utrzymanie dróg gminnych w zachodniej części miasta i Gminy Wieluń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1.03.2013 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kład Robót Wodociągowych, Kanalizacyjnych i Drogowych Rogacki Bernard, ul. Wodna 7b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 024 390,24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840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840 0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840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color w:val="FFFFFF"/>
          <w:szCs w:val="24"/>
        </w:rPr>
        <w:t xml:space="preserve">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6:00Z</dcterms:created>
  <dc:creator>Majtyka</dc:creator>
  <dc:description/>
  <dc:language>en-US</dc:language>
  <cp:lastModifiedBy>Arkadiusz Prygiel</cp:lastModifiedBy>
  <cp:lastPrinted>2013-03-11T08:07:00Z</cp:lastPrinted>
  <dcterms:modified xsi:type="dcterms:W3CDTF">2013-03-11T07:07:00Z</dcterms:modified>
  <cp:revision>5</cp:revision>
  <dc:subject/>
  <dc:title>IR-7040/127/04/05</dc:title>
</cp:coreProperties>
</file>