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eluń: Budowa dróg: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adanie Nr 1 - Budowa drogi - Wieluń, ul. Zawadzkiego,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adanie Nr 2 - Budowa drogi - Wieluń, ul. Konopnickiej,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Zadanie Nr 3 - Budowa drogi - Wieluń, ul. Nałkowskiej, 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danie Nr 4 - Budowa dróg - Kurów, ul. Cicha i Polna, </w:t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adanie Nr 5 - Remont ul. Moniuszki wraz z budową chodników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76944 - 2013; data zamieszczenia: 25.02.2013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22382 – 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Budowa dróg: Zadanie Nr 1 - Budowa drogi - Wieluń, ul. Zawadzkiego, Zadanie Nr 2 - Budowa drogi - Wieluń, ul. Konopnickiej, Zadanie Nr 3 - Budowa drogi - Wieluń, ul. Nałkowskiej, Zadanie Nr 4 - Budowa dróg - Kurów, ul. Cicha i Polna, Zadanie Nr 5 - Remont ul. Moniuszki wraz z budową chodników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Nr 1 - Budowa drogi - Wieluń, ul. Zawadzkiego: długość drogi: 135 m, nawierzchnia jezdni: kostka betonowa, szerokość jezdni: 5,00 m, chodnik jednostronny szer. 2,0 m o nawierzchni z kostki betonowej, jednostronna opaska jezdni z kostki betonowej, przebudowa linii napowietrznej.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2 - Budowa drogi - Wieluń, ul. Konopnickiej: długość drogi: 427,74 m, nawierzchnia jezdni: beton asfaltowy, szerokość jezdni: 5,00 m, chodnik jednostronny szer. 2,0 m o nawierzchni z kostki betonowej, na części trasy jednostronna opaska jezdni z kostki betonowej, budowa oświetlenia ulicznego, budowa kanalizacji deszczowej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3 - Budowa drogi - Wieluń, ul. Nałkowskiej: długość drogi: 132,50 m, nawierzchnia jezdni: kostka betonowa, szerokość jezdni: 6,00 m, chodnik szer. 2x 2,0 m o nawierzchni z kostki betonowej, wykonane zjazdów do posesji z kostki betonowej, budowa oświetlenia ulicznego, budowa kanalizacji deszczowej na potrzeby odwodnienia drogi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Nr 4 - Budowa dróg - Kurów, ul. Cicha i Polna: długość drogi: 509 m, nawierzchnia jezdni: beton asfaltowy, szerokość jezdni: 4,00 - 5,00 m, szerokość poboczy 0,50 - 1,50 m, wykonanie jednostronnego krawężnika ulicznego tzw. wjazdowego, wykonanie zjazdów do posesji z kruszywa łamanego, wykonanie remontu przepustów, wykonanie odcinka rowu krytego wraz ze studzienkami kontrolnymi i wpustowymi.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Nr 5 - Remont ul. Moniuszki wraz z budową chodników: długość drogi: 280,83 m, nawierzchnia jezdni: beton asfaltowy, szerokość jezdni: 6,00 m w początkowej części zatoka parkingowa, wykonanie chodnika z kostki betonowej, wykonane zjazdów do posesji, roboty odwodnieniowe.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robót przedstawiony został w: 1) projekcie budowlanym; 2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. Zamawiający zaleca dokonanie wizji na placu budowy przed przystąpieniem do przygotowania oferty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23.31.20-6, 45.23.13.00-8, 45.23.14.00-9, </w:t>
        <w:br/>
        <w:t>45.31.61.10-9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1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e Nr 1 - Budowa drogi Wieluń, ul. Zawadzki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5.02.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12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Ogólno-Budowlane Jarosław Błach, Pątnów 239, 98-335 Pątnów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383 851,09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64 205,00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64 205,0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311 571,30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2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e Nr 2 - Budowa drogi - Wieluń, ul. Konopnickiej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5.02.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9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jc w:val="both"/>
        <w:rPr/>
      </w:pPr>
      <w:r>
        <w:rPr>
          <w:rFonts w:cs="Arial" w:ascii="Arial" w:hAnsi="Arial"/>
        </w:rPr>
        <w:t xml:space="preserve">Przedsiębiorstwo Handlowo-Usługowe RAD-TOM Tomasz Jadach - lider konsorcjum, </w:t>
        <w:br/>
        <w:t xml:space="preserve">ul. Zielona 11, 42-284 Herby, woj. śląskie. 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 Budownictwa Drogowego Wodno-Kanalizacyjnego i Transportu Edward Hucz - partner konsorcjum, ul. 3 Maja 27, 42-283 Boronów, woj. śląs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1 335 287,20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630 549,87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630 549,87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987 475,97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3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e Nr 3 - Budowa drogi - Wieluń, ul. Nałkowskiej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5.02.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11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Ogólno-Budowlane Jarosław Błach, Pątnów 239, 98-335 Pątnów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334 455,77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204 180,00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204 180,0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287 557,03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4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e Nr 4 - Budowa dróg - Kurów, ul. Cicha i Polna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5.02.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7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100" w:after="100"/>
        <w:ind w:left="450" w:hanging="360"/>
        <w:jc w:val="both"/>
        <w:rPr/>
      </w:pPr>
      <w:r>
        <w:rPr>
          <w:rFonts w:cs="Arial" w:ascii="Arial" w:hAnsi="Arial"/>
        </w:rPr>
        <w:t xml:space="preserve">Przedsiębiorstwo Handlowo-Usługowe RAD-TOM Tomasz Jadach - lider konsorcjum, </w:t>
        <w:br/>
        <w:t xml:space="preserve">ul. Zielona 11, 42-284 Herby, woj. śląskie. </w:t>
      </w:r>
    </w:p>
    <w:p>
      <w:pPr>
        <w:pStyle w:val="Normal"/>
        <w:numPr>
          <w:ilvl w:val="0"/>
          <w:numId w:val="8"/>
        </w:numPr>
        <w:spacing w:lineRule="atLeast" w:line="300" w:before="100" w:after="100"/>
        <w:ind w:left="450" w:hanging="360"/>
        <w:jc w:val="both"/>
        <w:rPr/>
      </w:pPr>
      <w:r>
        <w:rPr>
          <w:rFonts w:cs="Arial" w:ascii="Arial" w:hAnsi="Arial"/>
        </w:rPr>
        <w:t xml:space="preserve">Zakład Budownictwa Drogowego Wodno-Kanalizacyjnego i Transportu Edward Hucz - partner konsorcjum, ul. 3 Maja 27, 42-283 Boronów, woj. śląs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655 493,97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10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376 623,54</w:t>
      </w:r>
    </w:p>
    <w:p>
      <w:pPr>
        <w:pStyle w:val="Normal"/>
        <w:numPr>
          <w:ilvl w:val="0"/>
          <w:numId w:val="10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376 623,54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576 989,88</w:t>
      </w:r>
    </w:p>
    <w:p>
      <w:pPr>
        <w:pStyle w:val="Normal"/>
        <w:numPr>
          <w:ilvl w:val="0"/>
          <w:numId w:val="10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5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e Nr 5 - Remont ul. Moniuszki wraz z budową chodników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5.02.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9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Handlowo-Usługowe LARIX Sp. z o.o., ul. Klonowa 11, 42-700 Lubliniec, woj. śląs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404 382,84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9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222 892,81</w:t>
      </w:r>
    </w:p>
    <w:p>
      <w:pPr>
        <w:pStyle w:val="Normal"/>
        <w:numPr>
          <w:ilvl w:val="0"/>
          <w:numId w:val="9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222 892,81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949 260,48</w:t>
      </w:r>
    </w:p>
    <w:p>
      <w:pPr>
        <w:pStyle w:val="Normal"/>
        <w:numPr>
          <w:ilvl w:val="0"/>
          <w:numId w:val="9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4992" w:firstLine="33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ASTĘPCA BURMISTRZ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anusz Pamuła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4992" w:firstLine="336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2:00Z</dcterms:created>
  <dc:creator>Majtyka</dc:creator>
  <dc:description/>
  <cp:keywords/>
  <dc:language>en-US</dc:language>
  <cp:lastModifiedBy>Arkadiusz Prygiel</cp:lastModifiedBy>
  <cp:lastPrinted>2013-02-25T09:20:00Z</cp:lastPrinted>
  <dcterms:modified xsi:type="dcterms:W3CDTF">2013-02-25T08:58:00Z</dcterms:modified>
  <cp:revision>10</cp:revision>
  <dc:subject/>
  <dc:title>IR-7040/127/04/05</dc:title>
</cp:coreProperties>
</file>