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Przebudowa zieleni przy szaletach miejskich w Wieluni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75236 - 2013; data zamieszczenia: 22.02.2013 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35010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Przebudowa zieleni przy szaletach miejskich w Wieluni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Przedmiot zamówienia obejmuje: usunięcie istniejących krzewów wraz z korzeniami, usunięcie wierzchniej warstwy gruntu i zawartych w nim ewentualnych zanieczyszczeń, nawiezienie, wyrównanie i zagęszczenie warstwy ziemi urodzajnej, wyłożenie </w:t>
        <w:br/>
        <w:t xml:space="preserve">i przymocowanie do gruntu agrotkaniny za wyjątkiem miejsca sadzenia róż, rozdzielenie agrotkaniny od miejsc ściółkowanych korą sosnową obrzeżem typu Ekobord, sadzenie drzew wraz </w:t>
        <w:br/>
        <w:t>z palikowaniem, sadzenie krzewów, sadzenie bylin (traw), rozłożenie żwiru na agrotkaninie, wykonanie ściółkowania róż korą sosnową, pielęgnację założonej zieleni w rocznym okresie gwarancyjnym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11.12.00-0, 03.44.10.00-3, 03.45.20.00-3, </w:t>
        <w:br/>
        <w:t>03.45.13.00-6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2.02.2013 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/>
      </w:pPr>
      <w:r>
        <w:rPr>
          <w:rFonts w:cs="Arial CE" w:ascii="Arial CE" w:hAnsi="Arial CE"/>
        </w:rPr>
        <w:t>Firma Handlowo-Usługowa GARDEN SERVICE Łukowski Bartosz, ul. Matejki 27a,</w:t>
        <w:br/>
        <w:t xml:space="preserve">46-300 Olesno, woj. opol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76 018,52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60 705,05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60 705,05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37 265,63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1:00Z</dcterms:created>
  <dc:creator>Majtyka</dc:creator>
  <dc:description/>
  <dc:language>en-US</dc:language>
  <cp:lastModifiedBy>Arkadiusz Prygiel</cp:lastModifiedBy>
  <cp:lastPrinted>2013-01-25T09:36:00Z</cp:lastPrinted>
  <dcterms:modified xsi:type="dcterms:W3CDTF">2013-02-22T07:43:00Z</dcterms:modified>
  <cp:revision>4</cp:revision>
  <dc:subject/>
  <dc:title>IR-7040/127/04/05</dc:title>
</cp:coreProperties>
</file>