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infrastruktury wodociągowo - kanalizacyjnej na terenie Gminy Wieluń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68208 - 2013; data zamieszczenia: 19.02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9476 – 2013 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infrastruktury wodociągowo - kanalizacyjnej na terenie Gminy Wieluń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 - Dobudowa wodociągu we wsi Olewin: sieć wodociągowa fi 90 mm, długość 131,75 m, montaż hydrantów przeciwpożarowych - 2 szt (w tym jeden z demontażu), zasuwa żeliwna - 1 szt. Zadanie 2 - Budowa kanalizacji sanitarnej - Wieluń, ul. Młodzieżowa: Sieć kanalizacyjna fi 160 mm, długość 22,15 m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3 - Budowa wodociągu - Wieluń, ul. Błońska: sieć wodociągowa fi 110 mm, długość 77,5 m, hydrant nadziemny - 1 szt., zasuwa żeliwna 1 szt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4 - Budowa wodociągu - Wieluń, ul. Stodolniana: sieć wodociągowa fi 110 mm, długość 258,5 m, hydrant przeciwpożarowy - 1 szt., zasuwa żeliwna - 3 szt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robót przedstawiony został w: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jekcie budowlanym;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2) specyfikacji technicznej wykonania i odbioru robót budowlanych (STWiORB), w części zawierającej zbiory wymagań w zakresie sposobu wykonania robót budowlanych, obejmujące wymagania </w:t>
        <w:br/>
        <w:t>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1 - Dobudowa wodociągu we wsi Olewi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9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>Zakład Usług Sprzętowo-Transportowych A. Bator, J. Mielczarek s.c., ul. Fabryczna 41,</w:t>
        <w:br/>
        <w:t xml:space="preserve">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3 010,1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9 84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9 84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5 99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2 - Budowa kanalizacji sanitarnej - Wieluń, ul. Młodzieżow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9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 xml:space="preserve">Zakład Usług Sprzętowo-Transportowych A. Bator, J. Mielczarek s.c., ul. Fabryczna 41, </w:t>
        <w:br/>
        <w:t xml:space="preserve">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3 044,1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6 642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6 642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8 191,8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3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3 - Budowa wodociągu - Wieluń, ul. Błońsk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9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 xml:space="preserve">Zakład Usług Sprzętowo-Transportowych A. Bator, J. Mielczarek s.c., ul. Fabryczna 41, </w:t>
        <w:br/>
        <w:t xml:space="preserve">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2 851,02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2 30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230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3 37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4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4 - Budowa wodociągu - Wieluń, ul. Stodolnian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9.02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>Zakład Usług Sprzętowo-Transportowych A. Bator, J. Mielczarek s.c., ul. Fabryczna 41,</w:t>
        <w:br/>
        <w:t xml:space="preserve">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6 5071,54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3 483,16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3 483,16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31 00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Majtyka</dc:creator>
  <dc:description/>
  <cp:keywords/>
  <dc:language>en-US</dc:language>
  <cp:lastModifiedBy>Arkadiusz Prygiel</cp:lastModifiedBy>
  <cp:lastPrinted>2013-02-19T09:16:00Z</cp:lastPrinted>
  <dcterms:modified xsi:type="dcterms:W3CDTF">2013-02-19T08:21:00Z</dcterms:modified>
  <cp:revision>5</cp:revision>
  <dc:subject/>
  <dc:title>IR-7040/127/04/05</dc:title>
</cp:coreProperties>
</file>