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Obsługa selektywnej zbiórki odpadów na terenie Gminy Wieluń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530158 - 2012; data zamieszczenia: 28.12.2012 r.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499026 – 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     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Obsługa selektywnej zbiórki odpadów na terenie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danie 1 - REJON I - Osiedla domów wielorodzinnych </w:t>
        <w:br/>
        <w:t>1) ustawienie pojemników do segregacji w liczbie 64 zestawy, w tym 21 zestawów, w których odbierane będą szkło, tworzywa sztuczne i papier oraz 43 zestawy, w których odbierane będą szkło</w:t>
        <w:br/>
        <w:t xml:space="preserve">i tworzywa sztuczne. Lokalizacja pojemników zgodnie z załącznikiem nr 7 do SIWZ.; 2) odbiór odpadów z częstotliwością, która zapewni niedopuszczenie do przepełnienia pojemników, jednak nie rzadziej niż raz na miesiąc. W przypadku notorycznego zapełnienia pojemników Wykonawca jest zobowiązany do dostawienia dodatkowych pojemników w potrzebnej ilości; 3) sprzątnięcie i wywóz wszystkich odpadów nagromadzonych wokół pojemników bez względu na ich rodzaj i pochodzenie; </w:t>
        <w:br/>
        <w:t xml:space="preserve">4) zakazuje się przerzucania odpadów nagromadzonych wokół pojemników do selektywnej zbiórki </w:t>
        <w:br/>
        <w:t xml:space="preserve">w inne miejsce w celu uniknięcia obowiązku ich usuwania; 5) przestawianie pojemników do selektywnej zbiórki odbywa się wyłącznie w porozumieniu i za zgodą Zamawiającego; 6) dbałość </w:t>
        <w:br/>
        <w:t>o stan techniczny i sanitarny pojemników; 7) monitoring zapełnienia pojemników; 8) przekazywanie Zamawiającemu sprawozdań kwartalnych oraz sprawozdania półrocznego o ilości oraz rodzaju odebranych odpadów w okresie obowiązywania umowy, a także sposobie ich zagospodarowania;</w:t>
        <w:br/>
        <w:t xml:space="preserve">9) przekazywanie nieodpłatnie poszczególnych frakcji odpadów selektywnie zebranych do instalacji </w:t>
        <w:br/>
        <w:t xml:space="preserve">w Rudzie k. Wielunia. Wykonawca we własnym zakresie zapewni dostarczenie i ustawienie pojemników do segregacji odpadów. </w:t>
        <w:br/>
        <w:t xml:space="preserve">Zadanie 2 – REJON II – Osiedla domów jednorodzinnych oraz tereny wiejskie                                       1) ustawienie pojemników do segregacji w liczbie 89 zestawów, w tym 38 zestawów, w których odbierane będą szkło, tworzywa sztuczne i papier oraz 51 zestawów, w których odbierane będą szkło i tworzywa sztuczne. Lokalizacja pojemników zgodnie z załącznikiem nr 7 do SIWZ; 2) odbiór odpadów z częstotliwością, która zapewni niedopuszczenie do przepełnienia pojemników, jednak nie rzadziej niż raz na miesiąc. W przypadku notorycznego zapełnienia pojemników Wykonawca jest zobowiązany do dostawienia dodatkowych pojemników w potrzebnej ilości; 3) sprzątnięcie i wywóz wszystkich odpadów nagromadzonych wokół pojemników bez względu na ich rodzaj i pochodzenie; </w:t>
        <w:br/>
        <w:t xml:space="preserve">4) zakazuje się przerzucania odpadów nagromadzonych wokół pojemników do selektywnej zbiórki </w:t>
        <w:br/>
        <w:t xml:space="preserve">w inne miejsce w celu uniknięcia obowiązku ich usuwania; 5) przestawianie pojemników do selektywnej zbiórki odbywa się wyłącznie w porozumieniu i za zgodą Zamawiającego; 6) dbałość </w:t>
        <w:br/>
        <w:t xml:space="preserve">o stan techniczny i sanitarny pojemników; 7) monitoring zapełnienia pojemników; 8) przekazywanie Zamawiającemu sprawozdań kwartalnych oraz sprawozdania półrocznego o ilości oraz rodzaju odebranych odpadów w okresie obowiązywania umowy, a także sposobie ich zagospodarowania; </w:t>
        <w:br/>
        <w:t>9) przekazywanie nieodpłatnie poszczególnych frakcji odpadów selektywnie zebranych do instalacji</w:t>
        <w:br/>
        <w:t>w Rudzie k. Wielunia. Gmina przekazuje do użytkowania na terenie Rejonu II 53 pojemniki do segregacji odpadów o pojemności 1100 l każdy, w tym 24 żółte pojemniki na plastik, 23 zielone pojemniki na szkło, 6 niebieskich pojemników na makulaturę. Wykonawca we własnym zakresie zapewni dostarczenie i ustawienie pozostałych niezbędnych pojemników do segregacji odpadów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0.12.12.00-3, 90.12.11.00-2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REJON I - Osiedla domów wielorodzinnych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8.12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Transportowe Sławomir Nowak, Gaszyn, ul. Strażacka 28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68 011,64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46 351,4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46 351,44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46 351,4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REJON II - Osiedla domów jednorodzinnych oraz tereny wiejski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8.12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Komunalne Sp. z o.o., ul. Zamenhofa 17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98 594,06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97 848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97 848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97 848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328" w:firstLine="336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 xml:space="preserve">Janusz Antczak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0:00Z</dcterms:created>
  <dc:creator>Majtyka</dc:creator>
  <dc:description/>
  <cp:keywords/>
  <dc:language>en-US</dc:language>
  <cp:lastModifiedBy>Arkadiusz Prygiel</cp:lastModifiedBy>
  <cp:lastPrinted>2012-12-28T11:14:00Z</cp:lastPrinted>
  <dcterms:modified xsi:type="dcterms:W3CDTF">2012-12-28T12:04:00Z</dcterms:modified>
  <cp:revision>5</cp:revision>
  <dc:subject/>
  <dc:title>IR-7040/127/04/05</dc:title>
</cp:coreProperties>
</file>