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Budowa drogi (osiedle przy kościele) we wsi Kadłub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21992 - 2012; data zamieszczenia: 29.10.2012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408028 – 2012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udowa drogi (osiedle przy kościele) we wsi Kadłub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Wzmocnienie konstrukcji jezdni poprzez wykonanie stabilizacji gruntu cementem o wytrzymałości 2,5 MPa. Wykonanie stabilizacji poprzez zmianę projektowanej warstwy odsączającej z piasku o gr. 20 cm na wykonanie podbudowy z gruntu stabilizowanego cementem o tej samej grubośc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1.20-6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Zamówienie z wolnej ręki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9.10.2012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DORBUD Janusz Czyż, Drobnice 92A, 98-320 Osjaków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85 259,46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93 006,06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93006,06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93 006,06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ZAŁĄCZNIK I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1. Podstawa prawna</w:t>
      </w:r>
    </w:p>
    <w:p>
      <w:pPr>
        <w:pStyle w:val="Normal"/>
        <w:spacing w:lineRule="atLeast" w:line="3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Postępowanie prowadzone jest w trybie zamówienie z wolnej ręki na podstawie art. 67 ust. 1 pkt 5 ustawy z dnia 29 stycznia 2004r. - Prawo zamówień publicznych.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2. Uzasadnienia wyboru trybu</w:t>
      </w:r>
    </w:p>
    <w:p>
      <w:pPr>
        <w:pStyle w:val="Normal"/>
        <w:spacing w:lineRule="atLeast" w:line="3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tLeast" w:line="300"/>
        <w:ind w:left="450" w:hanging="0"/>
        <w:jc w:val="both"/>
        <w:rPr/>
      </w:pPr>
      <w:r>
        <w:rPr>
          <w:rFonts w:cs="Arial CE" w:ascii="Arial CE" w:hAnsi="Arial CE"/>
        </w:rPr>
        <w:t xml:space="preserve">Przedmiotowe zadanie jest zamówieniem dodatkowym do zamówienia podstawowego </w:t>
        <w:br/>
        <w:t>pn. Budowa drogi (osiedle przy kościele) we wsi Kadłub, gmina Wieluń ogłoszonego w BZP</w:t>
        <w:br/>
        <w:t xml:space="preserve">Nr 157676-2009 z dnia 20.05.2009 r. Zamówienia podstawowego udzielono w wyniku wyboru oferty najkorzystniejszej w postepowaniu prowadzonym w trybie przetargu nieograniczonego. Roboty będące przedmiotem zamówienia dodatkowego nie były objęte zamówieniem podstawowym, a stały się niezbędne do prawidłowego jego wykonania na skutek sytuacji niemożliwej wcześniej do przewidzenia. W związku z powyższym, spełnione zostały przesłanki zastosowania trybu z wolnej ręki, o którym mowa w art. 67 ust 1 pkt 5 ustawy PZP. Uzasadnieniem faktycznym, udzielenia zamówienia dodatkowego jest to, że konieczność wykonania robót objętych zamówieniem jest niezbędna do prawidłowej eksploatacji dróg. Dokumentację budowlaną budowy dróg w osiedlu przy kościele we wsi Kadłub przewiduje konstrukcję dróg na obciążenia KR-1, tj. dla pojazdów o masie całkowitej do 3,5 tony. W chwili obecnej na 20 działek budowlanych przewidzianych pod budownictwo jednorodzinne jest wykonany tylko jeden budynek. Należy stwierdzić, że na pozostałe budynki transport materiałów będzie się odbywał pojazdami o tonażu 12-30 ton. Tak duże obciążenie wykonanej jezdni </w:t>
        <w:br/>
        <w:t>z kostki brukowej spowoduje odkształcenia jezdni - koleiny, sfałdowania, przetłoczyny, itp.</w:t>
        <w:br/>
        <w:t>W związku z tym po konsultacji z projektantem proponuje się wzmocnienie konstrukcji jezdni przez wykonanie stabilizacji gruntu cementem.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color w:val="FFFFFF"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5328" w:firstLine="336"/>
        <w:jc w:val="both"/>
        <w:textAlignment w:val="baseline"/>
        <w:rPr>
          <w:b/>
          <w:b/>
          <w:color w:val="FFFFFF"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 xml:space="preserve">            </w:t>
      </w:r>
      <w:r>
        <w:rPr>
          <w:b/>
          <w:kern w:val="2"/>
          <w:sz w:val="24"/>
          <w:szCs w:val="24"/>
          <w:lang w:eastAsia="ar-SA"/>
        </w:rPr>
        <w:t xml:space="preserve">Janusz Antczak 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ajtyka</dc:creator>
  <dc:description/>
  <dc:language>en-US</dc:language>
  <cp:lastModifiedBy>Arkadiusz Prygiel</cp:lastModifiedBy>
  <cp:lastPrinted>2012-10-29T10:58:00Z</cp:lastPrinted>
  <dcterms:modified xsi:type="dcterms:W3CDTF">2012-10-29T09:58:00Z</dcterms:modified>
  <cp:revision>4</cp:revision>
  <dc:subject/>
  <dc:title>IR-7040/127/04/05</dc:title>
</cp:coreProperties>
</file>