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3825</wp:posOffset>
            </wp:positionH>
            <wp:positionV relativeFrom="margin">
              <wp:posOffset>0</wp:posOffset>
            </wp:positionV>
            <wp:extent cx="571500" cy="723900"/>
            <wp:effectExtent l="0" t="0" r="0" b="0"/>
            <wp:wrapSquare wrapText="bothSides"/>
            <wp:docPr id="1" name="herb_GMINA%20WIELU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GMINA%20WIELU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>BURMISTRZ  WIELUNIA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 xml:space="preserve">                       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98-300 Wieluń, woj. łódzkie, pl. Kazimierza Wielkiego 1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 xml:space="preserve">                                 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tel. 43 8860228, 43 8860259 fax. 43 8860260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Times New Roman" w:cs="Times New Roman"/>
          <w:color w:val="80808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 xml:space="preserve">                                     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www.wielun.pl, www.bip.um.wielun.pl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val="de-DE" w:eastAsia="pl-PL" w:bidi="ar-SA"/>
        </w:rPr>
        <w:t xml:space="preserve">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val="de-DE" w:eastAsia="pl-PL" w:bidi="ar-SA"/>
        </w:rPr>
        <w:t>e-mail: antczakj@um.wielun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0590</wp:posOffset>
                </wp:positionH>
                <wp:positionV relativeFrom="paragraph">
                  <wp:posOffset>140335</wp:posOffset>
                </wp:positionV>
                <wp:extent cx="14192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pt;mso-wrap-distance-left:9.05pt;mso-wrap-distance-right:9.05pt;mso-wrap-distance-top:0pt;mso-wrap-distance-bottom:0pt;margin-top:11.05pt;mso-position-vertical-relative:text;margin-left:-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val="de-DE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de-DE" w:eastAsia="pl-PL" w:bidi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center" w:pos="4819" w:leader="none"/>
          <w:tab w:val="left" w:pos="8895" w:leader="none"/>
          <w:tab w:val="right" w:pos="9072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val="de-DE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de-DE" w:eastAsia="pl-PL" w:bidi="ar-S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0"/>
          <w:sz w:val="20"/>
          <w:szCs w:val="20"/>
          <w:lang w:val="de-DE" w:eastAsia="pl-PL" w:bidi="ar-SA"/>
        </w:rPr>
        <w:t xml:space="preserve">   </w:t>
        <w:tab/>
        <w:t xml:space="preserve">   </w:t>
      </w:r>
    </w:p>
    <w:p>
      <w:pPr>
        <w:pStyle w:val="Normal"/>
        <w:widowControl/>
        <w:suppressAutoHyphens w:val="false"/>
        <w:spacing w:lineRule="atLeast" w:line="420" w:before="0" w:after="280"/>
        <w:jc w:val="center"/>
        <w:rPr/>
      </w:pPr>
      <w:bookmarkStart w:id="0" w:name="__DdeLink__1087_685180201"/>
      <w:bookmarkEnd w:id="0"/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  <w:t>Wieluń: Dostawa pomocy dydaktycznych i mebli szkolnych w ramach projektu Możemy się różnić - musimy mieć równe szanse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  <w:t>Numer ogłoszenia: 417380 - 2012; data zamieszczenia: 25.10.2012 r.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br/>
        <w:t>OGŁOSZENIE O UDZIELENIU ZAMÓWIENIA - Dostawy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Zamieszczanie ogłosz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obowiązkowe.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głoszenie dotyczy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zamówienia publicznego.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Czy zamówienie było przedmiotem ogłoszenia w Biuletynie Zamówień Publicznych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tak, numer ogłoszenia w BZP: 372756 – 2012 r.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lineRule="atLeast" w:line="300" w:before="375" w:after="225"/>
        <w:jc w:val="both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SEKCJA I: ZAMAWIAJĄCY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. 1) NAZWA I ADRES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Gmina Wieluń, Plac Kazimierza Wielkiego 1, 98-300 Wieluń, woj. łódzkie, tel.          43 8860249, faks 43 8860260.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. 2) RODZAJ ZAMAWIAJĄCEGO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Administracja samorządowa.</w:t>
      </w:r>
    </w:p>
    <w:p>
      <w:pPr>
        <w:pStyle w:val="Normal"/>
        <w:widowControl/>
        <w:suppressAutoHyphens w:val="false"/>
        <w:spacing w:lineRule="atLeast" w:line="300" w:before="375" w:after="225"/>
        <w:jc w:val="both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SEKCJA II: PRZEDMIOT ZAMÓWIENIA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) Nazwa nadana zamówieniu przez zamawiającego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Dostawa pomocy dydaktycznych i mebli szkolnych w ramach projektu Możemy się różnić - musimy mieć równe szanse.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2) Rodzaj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Dostawy.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3) Określenie przedmiotu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Przedmiotem zamówienia jest zakup wraz z dostawą pomocy dydaktycznych i mebli szkolnych, w ramach projektu Możemy się różnić - musimy mieć równe szanse, współfinansowanego przez Unię Europejską ze środków Europejskiego Funduszu Społecznego w ramach Programu Operacyjnego Kapitał Ludzki, w celu doposażenia bazy dydaktycznej szkół podstawowych Gminy Wieluń tj. Szkoły Podstawowej nr 2 w Wieluniu, Szkoły Podstawowej nr 4 w Wieluniu, Szkoły Podstawowej nr 5 w Wieluniu, Szkoły Podstawowej w Sieńcu, Szkoły Podstawowej w Gaszynie, Szkoły Podstawowej </w:t>
        <w:br/>
        <w:t xml:space="preserve">w Rudzie, Szkoły Podstawowej w Masłowicach, Szkoły Podstawowej w Kurowie, Szkoły Podstawowej </w:t>
        <w:br/>
        <w:t xml:space="preserve">w Niedzielsku.Dostawa obejmuje zakup: ogólnorozwojowych gier dydaktycznych; innych pomocy dydaktycznych; instrumentów i sprzętu muzycznego; książek; oprogramowania; plansz i tablic edukacyjnych; pomocy do diagnozowania i korygowania dysfunkcji; sprzętu specjalistycznego; mebli. Zakupiony sprzęt będzie wykorzystany w ramach prowadzonych przez szkoły zajęć dla dzieci z trudnościami w czytaniu </w:t>
        <w:br/>
        <w:t>i pisaniu, z trudnościami w przyswajaniu treści matematycznych, zajęć logopedycznych, do prowadzenia zajęć gimnastyki korekcyjnej, rozwijających zainteresowania matematyczno-przyrodnicze, językiem obcym, artystyczne muzyczne, teatralne, plastyczne.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4) Wspólny Słownik Zamówień (CPV)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39.16.21.00-1, 39.16.00.00-1, 37.42.00.00-8.</w:t>
      </w:r>
    </w:p>
    <w:p>
      <w:pPr>
        <w:pStyle w:val="Normal"/>
        <w:widowControl/>
        <w:suppressAutoHyphens w:val="false"/>
        <w:spacing w:lineRule="atLeast" w:line="300" w:before="375" w:after="225"/>
        <w:jc w:val="both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SEKCJA III: PROCEDURA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1) TRYB UDZIELENIA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Przetarg nieograniczony.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2) INFORMACJE ADMINISTRACYJ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00" w:before="100" w:after="100"/>
        <w:ind w:left="45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Zamówienie dotyczy projektu/programu finansowanego ze środków Unii Europejskiej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tak, projekt/program: Projekt współfinansowany jest przez Unię Europejską ze środków Europejskiego Funduszu Społecznego w ramach Programu Operacyjnego Kapitał Ludzki, Priorytet IX. Rozwój wykształcenia i kompetencji w regionach, Działanie 9.1. Wyrównywanie szans edukacyjnych</w:t>
        <w:br/>
        <w:t>i zapewnienie wysokiej jakości usług edukacyjnych świadczonych w systemie oświaty, Poddziałanie 9.1.2. Wyrównywanie szans edukacyjnych uczniów z grup o utrudnionym dostępie do edukacji oraz zmniejszanie różnic w jakości usług edukacyjnych.</w:t>
      </w:r>
    </w:p>
    <w:p>
      <w:pPr>
        <w:pStyle w:val="Normal"/>
        <w:widowControl/>
        <w:suppressAutoHyphens w:val="false"/>
        <w:spacing w:lineRule="atLeast" w:line="300" w:before="375" w:after="225"/>
        <w:jc w:val="both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SEKCJA IV: UDZIELENIE ZAMÓWIENIA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Część NR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1 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Nazw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Dostawa pomocy dydaktycznych i mebli szkolnych, w ramach projektu Możemy się różnić - musimy mieć równe szanse Zadanie 1 - Zakup i dostawa pomocy dydaktycznych.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1) DATA UDZIELENIA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25.10.2012 r.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2) LICZBA OTRZYMANYCH OFERT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4.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3) LICZBA ODRZUCONYCH OFERT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0.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300" w:before="100" w:after="100"/>
        <w:ind w:left="45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KLADREW Urszula Muża-Klamann, 3 Maja 17/6, 83-300 Kartuzy, woj. pomorskie. 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5) Szacunkowa wartość zamówienia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 xml:space="preserve"> (bez VAT)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: 353 667,13 PLN.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0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Cena wybranej oferty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390 607,68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0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ferta z najniższą ceną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390 607,68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 / Oferta z najwyższą ceną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423 899,41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0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Walut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PLN.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Część NR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2 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Nazw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Dostawa pomocy dydaktycznych i mebli szkolnych, sprzętu elektronicznego, w ramach projektu Możemy się różnić - musimy mieć równe szanse Zadanie 2 - Zakup i dostawa mebli szkolnych.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1) DATA UDZIELENIA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25.10.2012 r.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2) LICZBA OTRZYMANYCH OFERT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2.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3) LICZBA ODRZUCONYCH OFERT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0.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00" w:before="100" w:after="100"/>
        <w:ind w:left="45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Przedsiębiorstwo Handlowo-Produkcyjne AKMA Podstawski Zbigniew, ul. Długa 43, 33-132 Niedomice, woj. małopolskie. </w:t>
      </w:r>
    </w:p>
    <w:p>
      <w:pPr>
        <w:pStyle w:val="Normal"/>
        <w:widowControl/>
        <w:suppressAutoHyphens w:val="false"/>
        <w:spacing w:lineRule="atLeast" w:line="30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5) Szacunkowa wartość zamówienia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 xml:space="preserve"> (bez VAT)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: 9 382,39 PLN.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0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Cena wybranej oferty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10 644,4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0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ferta z najniższą ceną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10 644,42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 / Oferta z najwyższą ceną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19 557,0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00"/>
        <w:ind w:left="450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Walut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PLN.</w:t>
      </w:r>
    </w:p>
    <w:p>
      <w:pPr>
        <w:pStyle w:val="Normal"/>
        <w:widowControl/>
        <w:suppressAutoHyphens w:val="false"/>
        <w:spacing w:lineRule="atLeast" w:line="300"/>
        <w:ind w:left="45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00"/>
        <w:ind w:left="45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pacing w:before="100" w:after="100"/>
        <w:ind w:left="4992" w:firstLine="336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 </w:t>
      </w:r>
      <w:r>
        <w:rPr>
          <w:rFonts w:eastAsia="Times New Roman" w:cs="Times New Roman"/>
          <w:b/>
          <w:kern w:val="0"/>
          <w:lang w:eastAsia="pl-PL" w:bidi="ar-SA"/>
        </w:rPr>
        <w:t>BURMISTRZ  WIELUNIA</w:t>
      </w:r>
    </w:p>
    <w:p>
      <w:pPr>
        <w:pStyle w:val="Normal"/>
        <w:widowControl/>
        <w:suppressAutoHyphens w:val="false"/>
        <w:spacing w:before="100" w:after="100"/>
        <w:ind w:left="5328" w:firstLine="336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b/>
          <w:kern w:val="0"/>
          <w:lang w:eastAsia="pl-PL" w:bidi="ar-SA"/>
        </w:rPr>
        <w:t xml:space="preserve">Janusz Antczak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324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6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przez Unię Europejską z Europejskiego Funduszu Społecznego</w:t>
    </w:r>
  </w:p>
  <w:p>
    <w:pPr>
      <w:pStyle w:val="Footer"/>
      <w:tabs>
        <w:tab w:val="clear" w:pos="9638"/>
        <w:tab w:val="center" w:pos="4819" w:leader="none"/>
        <w:tab w:val="right" w:pos="9660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51630</wp:posOffset>
          </wp:positionH>
          <wp:positionV relativeFrom="paragraph">
            <wp:posOffset>5080</wp:posOffset>
          </wp:positionV>
          <wp:extent cx="2219960" cy="77787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88565</wp:posOffset>
          </wp:positionH>
          <wp:positionV relativeFrom="paragraph">
            <wp:posOffset>116840</wp:posOffset>
          </wp:positionV>
          <wp:extent cx="1312545" cy="476250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543560</wp:posOffset>
          </wp:positionH>
          <wp:positionV relativeFrom="paragraph">
            <wp:posOffset>-346075</wp:posOffset>
          </wp:positionV>
          <wp:extent cx="2762250" cy="1317625"/>
          <wp:effectExtent l="0" t="0" r="0" b="0"/>
          <wp:wrapSquare wrapText="largest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4:00Z</dcterms:created>
  <dc:creator>Arkadiusz Prygiel</dc:creator>
  <dc:description/>
  <cp:keywords/>
  <dc:language>en-US</dc:language>
  <cp:lastModifiedBy>Arkadiusz Prygiel</cp:lastModifiedBy>
  <cp:lastPrinted>2012-10-01T09:45:00Z</cp:lastPrinted>
  <dcterms:modified xsi:type="dcterms:W3CDTF">2012-10-25T10:35:00Z</dcterms:modified>
  <cp:revision>4</cp:revision>
  <dc:subject/>
  <dc:title/>
</cp:coreProperties>
</file>