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Termomodernizacja budynku mieszkalnego przy ul. Krakowskie Przedmieście 6 w Wieluniu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328610 - 2012; data zamieszczenia: 04.09.2012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284454 – 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Termomodernizacja budynku mieszkalnego przy ul. Krakowskie Przedmieście 6 w Wieluniu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Zakres robót obejmuje: wymianę stolarki okiennej drewnianej na PCW, montaż krat okiennych piwnic, wymianę parapetów zewnętrznych z blachy powlekanej, ocieplenie ścian zewnętrznych styropianem gr. 12 cm metodą lekką-mokrą, ocieplenie wełną mineralną gr. 10 cm stropu poddasza, ocieplenie ścian zewnętrznych piwnic styropianem hydrofobizowanym gr 12 cm z wykonaniem hydroizolacji, przełożenie kostki i płytek chodnikowych, ułożenie nowej opaski z kostki brukowej betonowej, wymianę rynien i rur spustowych na PCW, wymianę pokrycia daszku nad wejściem do budynku, obróbki blacharskie, uzupełnienie tynków, remont balkonów, wymianę oprawy oświetlenia zewnętrznego, wymiana instalacji odgromowej pionowej. Zakres rzeczowy robót przedstawiony został w: 1) projekcie budowlanym, 2) specyfikacji technicznej wykonania i odbioru robót budowlanych (STWiORB), w części zawierającej zbiory wymagań w zakresie sposobu wykonania robót budowlanych, obejmujące wymagania w zakresie właściwości materiałów, wymagania dotyczące sposobu wykonania i oceny prawidłowości wykonania poszczególnych robót. Uwaga: Wykonawca musi wycenić montaż rusztowania ramowego elewacyjnego od strony północnej bez możliwości oparcia na dachu sąsiadującego budynku przylegającego do budynku docieplanego. Zamówienie jest współfinansowane przez WFOŚiGW </w:t>
        <w:br/>
        <w:t>w Łodzi.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44.30.00-4, 45.42.10.00-4, 45.31.00.00-3,</w:t>
        <w:br/>
        <w:t>45.40.00.00-1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4.09.2012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3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300" w:before="100" w:after="100"/>
        <w:ind w:left="45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CZBUD Karczewski Mariusz, Łęki Małe 13, 98-360 Lututów, woj. łódz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239151,71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6) INFORMACJA O CENIE WYBRANEJ OFERTY ORAZ O OFERTACH Z NAJNIŻSZĄ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151 118,64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151 118,64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235 025,20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spacing w:before="100" w:after="100"/>
        <w:ind w:left="4992" w:firstLine="336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URMISTRZ  WIELUNIA</w:t>
      </w:r>
    </w:p>
    <w:p>
      <w:pPr>
        <w:pStyle w:val="Normal"/>
        <w:spacing w:before="100" w:after="100"/>
        <w:ind w:left="5328" w:firstLine="33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Janusz Antcza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/>
    </w:pPr>
    <w:r>
      <w:rPr>
        <w:color w:val="000000"/>
      </w:rPr>
      <w:t>tel. 043 8860228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47:00Z</dcterms:created>
  <dc:creator>Majtyka</dc:creator>
  <dc:description/>
  <cp:keywords/>
  <dc:language>en-US</dc:language>
  <cp:lastModifiedBy>Arkadiusz Prygiel</cp:lastModifiedBy>
  <cp:lastPrinted>2012-08-03T10:17:00Z</cp:lastPrinted>
  <dcterms:modified xsi:type="dcterms:W3CDTF">2012-09-04T06:46:00Z</dcterms:modified>
  <cp:revision>4</cp:revision>
  <dc:subject/>
  <dc:title>IR-7040/127/04/05</dc:title>
</cp:coreProperties>
</file>