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Docieplenie elewacji i zmiana konstrukcji dachu-budynek ul. POW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16988 - 2012; data zamieszczenia: 28.08.2012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284184 – 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Docieplenie elewacji i zmiana konstrukcji dachu-budynek ul. POW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kres rzeczowy obejmuje: wymianę dachu, ocieplenie stropu; wymianę stolarki okiennej, remont elewacji, remont schodów, wykonanie tynków i okładzin wewnętrznych, roboty malarskie. Zakres rzeczowy robót przedstawiony został w: 1) projekcie budowlanym, 2) specyfikacji technicznej wykonania i odbioru robót budowlanych (STWiORB), </w:t>
        <w:br/>
        <w:t>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Miejsce realizacji zamówienia: łącznik budynku Samodzielnego Referatu Świadczeń Socjalnych, Wieluń, ul. POW 14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44.30.00-4, 45.42.10.00-4, 45.40.00.00-1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7.08.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CZBUD Karczewski Mariusz, Łęki Małe 13, 98-360 Lutut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73 761,63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12 040,7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12 040,7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38 744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Janusz Antc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9:00Z</dcterms:created>
  <dc:creator>Majtyka</dc:creator>
  <dc:description/>
  <cp:keywords/>
  <dc:language>en-US</dc:language>
  <cp:lastModifiedBy>Arkadiusz Prygiel</cp:lastModifiedBy>
  <cp:lastPrinted>2012-08-28T07:33:00Z</cp:lastPrinted>
  <dcterms:modified xsi:type="dcterms:W3CDTF">2012-08-28T05:36:00Z</dcterms:modified>
  <cp:revision>4</cp:revision>
  <dc:subject/>
  <dc:title>IR-7040/127/04/05</dc:title>
</cp:coreProperties>
</file>