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akup wraz z dostawą i montażem zestawów oraz pojedynczych elementów zabawowych na place zabaw dla dzieci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12908 - 2012; data zamieszczenia: 24.08.2012 r.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81994 – 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akup wraz z dostawą i montażem zestawów oraz pojedynczych elementów zabawowych na place zabaw dla dziec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obejmuje zakup wraz z dostawą</w:t>
        <w:br/>
        <w:t>i montażem: 1) zestaw zabawowy z dwoma zjeżdżalniami, - 1 szt., 2) zestaw zabawowy z jedną zjeżdżalnią - 4 szt., 3) huśtawka dwustanowiskowa - 2 szt., 4) huśtawka wagowa - 3 szt., 5) bujak - sprężynowiec typu auto lub zwierzak - 3 szt., 6) piaskownica sześciokątna - 2 szt., 7) karuzela tarczowa - 2 szt., 8) zestaw zabawowy z wieżą - 1szt., 9) zjeżdżalnia - 1 szt., 10) tablica informacyjna z regulaminem - 6 szt. Wykaz punktów dostawy i montażu zakupionych elementów: Wykaz punktów dostawy i montażu zakupionych elementów: 1) Plac zabaw - Wieluń, ul. Okólna, działka nr 33, obręb 8: bujak - sprężynowiec auto lub zwierzak, huśtawka wagowa, zestaw z wieżą, tablica informacyjna - regulamin, 2) Plac zabaw - Wieluń, Park im. Rotmistrza Pileckiego, działka nr 407, obręb 7: huśtawka 2 stanowiskowa, bujak - sprężynowiec typu auto lub zwierzak, huśtawka wagowa, piaskownica sześciokątna, karuzela tarczowa, zestaw zabawowy z dwoma zjeżdżalniami, tablica informacyjna - regulamin, 3) Plac zabaw - Wieluń, Os. Wojska Polskiego, działka nr 92/13, obręb 7: huśtawka</w:t>
        <w:br/>
        <w:t>2 stanowiskowa, bujak - sprężynowiec typu auto lub zwierzak, huśtawka wagowa, piaskownica sześciokątna, karuzela tarczowa, zestaw zabawowy z jedną zjeżdżalnią, tablica informacyjna - regulamin, 4) Plac zabaw - Wieluń ul. Roweckiego Grota - działka nr 222/2, obręb 12, zestaw zabawowy z jedną zjeżdżalnią, tablica informacyjna - regulamin, 5) Plac zabaw - Wieluń, ul. Orzeszkowej - działka nr 46/3, obręb 10: zestaw zabawowy z jedną zjeżdżalnią, tablica informacyjna - regulamin, 6) Plac zabaw - Wieluń, ul. Zawadzkiego 61/14, 61/15, obręb 2: zestaw zabawowy z jedną zjeżdżalnią, tablica informacyjna - regulamin, 7) Plac zabaw - Widoradz, działka     nr 70: zjeżdżalni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65.00.00.00-0, 37.53.52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2.08.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AVIS s.c. Ekologiczne Place Zabaw Marek Małecki, Karina Małecka, ul. Turystyczna 106, </w:t>
        <w:br/>
        <w:t xml:space="preserve">20-230 Lublin, woj. lube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93 759,1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4 397,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4 397,45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18 893,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z up. Burmistrz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omuald Szewczuk </w:t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aczelnik Wydziału Inwestycji i Rozwoju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5:00Z</dcterms:created>
  <dc:creator>Majtyka</dc:creator>
  <dc:description/>
  <dc:language>en-US</dc:language>
  <cp:lastModifiedBy>Arkadiusz Prygiel</cp:lastModifiedBy>
  <cp:lastPrinted>2012-08-24T07:43:00Z</cp:lastPrinted>
  <dcterms:modified xsi:type="dcterms:W3CDTF">2012-08-24T05:45:00Z</dcterms:modified>
  <cp:revision>2</cp:revision>
  <dc:subject/>
  <dc:title>IR-7040/127/04/05</dc:title>
</cp:coreProperties>
</file>