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drogi - Ruda ul. Kasztelańska i Ogrodow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05720 - 2012; data zamieszczenia: 20.08.2012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54528 – 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drogi - Ruda ul. Kasztelańska</w:t>
        <w:br/>
        <w:t>i Ogrodow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Budowa drogi - Ruda ul. Kasztelańska i Ogrodowa obejmuje wykonanie: robót drogowych o zakresie: roboty rozbiórkowe, nawierzchnia z mieszanek mineralno-bitumicznych o gr. 12 cm, nawierzchnia z kostki betonowej grafitowej o gr. 8 cm, nawierzchnia z kostki betonowej szarej o gr. 8 cm, nawierzchnia z kostki betonowej czerwonej o gr. 8 cm, nawierzchnia z kostki granitowej o gr. 15 cm, krawężniki betonowe 15x30x100, krawężniki betonowe 15x25x100, obrzeża betonowe 8x30x100, oznakowanie pionowe, oznakowanie poziome, układanie rur ochronnych typu AROT, kanalizacji deszczowej o zakresie: kanał z rur PEHD Ø 400 mm, kanał z rur PEHD Ø 300 mm, kanał z rur PEHD Ø 160 mm, studzienki ściekowe betonowe Ø 500 mm z osadnikiem bez syfonu, studnie rewizyjne betonowe Ø 1000 mm, drenaż z rur PCV Ø 113 mm</w:t>
        <w:br/>
        <w:t xml:space="preserve">z filtrem syntetycznym studzienki kanalizacyjne systemowe VAWIN Ø 425 mm, robót elektrycznych </w:t>
        <w:br/>
        <w:t>o zakresie: montaż skrzynki SO oświetlenia ulicznego, montaż rur osłonowych BE 50 na słupie, układanie kabli wielożyłowych Cu YKY-0,6/1kV, 3x6mm2, słupy oświetleniowe wraz z wysięgnikiem</w:t>
        <w:br/>
        <w:t>i oprawą oświetleniową, przewody izolowane linii napowietrznej. Zakres rzeczowy robót przedstawiony został 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13.00-8, 45.23.14.00-9, 45.23.31.20-6, 45.31.11.00-1, 45.31.61.10-9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0.08.2012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9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Handlowo-Usługowe RAD-TOM Tomasz Jadach - lider konsorcjum , ul. Zielona 11, 42-284 Herby, woj. śląsk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Handlowo-Usługowe OLS Adam Benski, ul. P. Stalmacha 32, 42-700 Lubliniec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 583 139,66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 200 656,05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 200 656,05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2 291 484,88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Janusz Antc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1:00Z</dcterms:created>
  <dc:creator>Majtyka</dc:creator>
  <dc:description/>
  <dc:language>en-US</dc:language>
  <cp:lastModifiedBy>Arkadiusz Prygiel</cp:lastModifiedBy>
  <cp:lastPrinted>2012-08-20T11:53:00Z</cp:lastPrinted>
  <dcterms:modified xsi:type="dcterms:W3CDTF">2012-08-20T09:55:00Z</dcterms:modified>
  <cp:revision>4</cp:revision>
  <dc:subject/>
  <dc:title>IR-7040/127/04/05</dc:title>
</cp:coreProperties>
</file>