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10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 xml:space="preserve">Wieluń: Wykonanie instalacji ciepłej wody oraz wymiana instalacji wodno-kanalizacyjnej w budynku na Os. Wojska Polskiego 6 </w:t>
        <w:br/>
        <w:t>w Wieluniu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281772 - 2012; data zamieszczenia: 02.08.2012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249598 – 2012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/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Wykonanie instalacji ciepłej wody oraz wymiana instalacji wodno-kanalizacyjnej w budynku na Os. Wojska Polskiego 6 w Wieluniu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obejmuje: 1) remont wewnętrznej instalacji wodno-kanalizacyjnej: a) demontaż zużytej instalacji wodno-kanalizacyjnej, b) montaż instalacji wody, w tym: - przewodów z rur miedzianych fi 15 mm - 54 mm: piony, poziomy i podejścia wodociągowe, - zaworów kulowych fi 15 mm - 50 mm, - wodomierzy skrzydełkowych fi 15 mm, 20 mm, - izolacji ciepłochronnej przewodów, - zaworów ze złączką fi 50 mm, - filtra siatkowego fi 50 mm w węźle wodomierzowym, - zaworu antyskażeniowego fi 50 mm w węźle wodomierzowym, - zaworów kątowych fi 15 mm, - baterii umywalkowych, zlewozmywakowych i wannowych, - zabudowy wodomierzy, c) montaż instalacji kanalizacji sanitarnej, w tym: - pionów i podejść kanalizacyjnych z rur PVC fi 50 mm - 110 mm, - rur wywiewnych fi 110 mm, - montaż misek ustępowych; 2) wykonanie wewnętrznej instalacji ccw dwuprzewodowej (cw + cyrkulacja) z rur miedzianych, zasilanej </w:t>
        <w:br/>
        <w:t xml:space="preserve">z istniejącego węzła cieplnego zlokalizowanego w piwnicy: a) 8 pionów rozdzielczych, w tym: podejścia rozbiorcze cwu, przewody cyrkulacyjne, b) podejścia do pionów, w tym: zawory kulowe mufowe, filtry siatkowe, wielofunkcyjne termostatyczne zawory cyrkulacyjne z funkcją równoważenia temperaturowego, c) wodomierze fi 15 mm i 20 mm, d) armatura odcinająca kulowa mufowa, </w:t>
        <w:br/>
        <w:t xml:space="preserve">e) izolacja przewodów otuliną ciepłochronną. Zakres rzeczowy robót przedstawiony został </w:t>
        <w:br/>
        <w:t>w: 1) projekcie budowlanym, 2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33.00.00-9, 45.00.00.00-7, 45.11.13.00-1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02.08.2012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1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0" w:before="100" w:after="100"/>
        <w:ind w:left="450" w:hanging="360"/>
        <w:jc w:val="both"/>
        <w:rPr/>
      </w:pPr>
      <w:r>
        <w:rPr>
          <w:rFonts w:cs="Arial CE" w:ascii="Arial CE" w:hAnsi="Arial CE"/>
        </w:rPr>
        <w:t xml:space="preserve">Przedsiębiorstwo Remontowo-Montażowe KORMET s.c., ul. Popiełuszki 4, 98-300 Wieluń, </w:t>
        <w:br/>
        <w:t xml:space="preserve">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177 104,52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126 263,6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126 263,66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26 263,6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z up. Burmistrza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Janusz Pamuł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 xml:space="preserve"> Zastępca Naczelnika Wydziału Inwestycji i Rozwoj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05:00Z</dcterms:created>
  <dc:creator>Majtyka</dc:creator>
  <dc:description/>
  <dc:language>en-US</dc:language>
  <cp:lastModifiedBy>Arkadiusz Prygiel</cp:lastModifiedBy>
  <cp:lastPrinted>2012-08-02T08:08:00Z</cp:lastPrinted>
  <dcterms:modified xsi:type="dcterms:W3CDTF">2012-08-02T06:17:00Z</dcterms:modified>
  <cp:revision>4</cp:revision>
  <dc:subject/>
  <dc:title>IR-7040/127/04/05</dc:title>
</cp:coreProperties>
</file>